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before="100" w:after="100"/>
        <w:ind w:left="720" w:right="720" w:hanging="0"/>
        <w:rPr/>
      </w:pPr>
      <w:r>
        <w:rPr/>
        <w:t>IL PRESIDENTE DELLA REPUBBLICA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Visti gli articoli 76 e 87 della Costituzione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Visto  il  decreto  legislativo  19 agosto  2005,  n.  192, recante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attuazione   della   direttiva   2002/91/CE  relativa  al  rendimento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energetico nell'edilizia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Vista   la  direttiva  2002/91/CE  del  Parlamento  europeo  e  del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Consiglio,   del   16 dicembre   2002,   sul   rendimento  energetico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nell'edilizia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Vista   la  legge  31 ottobre  2003,  n.  306,  ed  in  particolare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l'articolo 1,  comma 4,  che  prevede che entro un anno dalla data di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entrata  in  vigore di ciascuno dei decreti legislativi previsti, nel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rispetto  dei  principi  e  dei criteri direttivi fissati dalla legge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medesima,  il  Governo  puo'  emanare, con la procedura ivi indicata,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disposizioni integrative e correttive dei decreti emanati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Vista  la  legge 9 gennaio 1991, n. 10, ed in particolare il titolo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II,  recante  norme  per il contenimento dei consumi di energia negli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edifici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Visto il decreto del Presidente della Repubblica 26 agosto 1993, n.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412, di attuazione della legge 9 gennaio 1991, n. 10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Visto il decreto legislativo 31 marzo 1998, n. 112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Vista la legge 1° giugno 2002, n. 120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Visto il decreto legislativo 22 gennaio 2004, n. 42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Vista la legge 23 agosto 2004, n. 239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Ritenuto   opportuno  apportare  le  modifiche  e  le  integrazioni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necessarie,  al  fine  di meglio conformare le disposizioni contenute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nel predetto decreto legislativo alla direttiva 2002/91/CE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Vista  la  preliminare  deliberazione  del  Consiglio dei Ministri,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adottata nella riunione del 6 ottobre 2006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Acquisito   il   parere   della   Conferenza   unificata   di   cui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all'articolo 8  del  decreto legislativo 28 agosto 1997, n. 281, reso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nella seduta del 30 novembre 2006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Acquisiti  i  pareri  delle competenti Commissioni della Camera dei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deputati e del Senato della Repubblica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Vista  la  deliberazione del Consiglio dei Ministri, adottata nella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riunione del 22 dicembre 2006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Sulla proposta del Ministro per le politiche europee e del Ministro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dello  sviluppo  economico, di concerto con i Ministri per gli affari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regionali   e   le  autonomie  locali,  degli  affari  esteri,  della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giustizia,  dell'economia  e  delle  finanze,  dell'ambiente  e della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tutela del territorio e del mare e delle infrastrutture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                            </w:t>
      </w:r>
      <w:r>
        <w:rPr/>
        <w:t>Emana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              </w:t>
      </w:r>
      <w:r>
        <w:rPr/>
        <w:t>il seguente decreto legislativo: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Modifiche  all'articolo 3  del decreto legislativo 19 agosto 2005, n.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                             </w:t>
      </w:r>
      <w:r>
        <w:rPr/>
        <w:t>192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</w:t>
      </w:r>
      <w:r>
        <w:rPr/>
        <w:t>1.  All'articolo 3, del decreto legislativo 19 agosto 2005, n. 192,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di  seguito  denominato:  «decreto legislativo n. 192 del 2005», sono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apportate le seguenti modificazioni: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</w:t>
      </w:r>
      <w:r>
        <w:rPr/>
        <w:t>a) il comma 1 e' sostituito con il seguente: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</w:t>
      </w:r>
      <w:r>
        <w:rPr/>
        <w:t>«1. Salve le esclusioni di cui al comma 3, il presente decreto si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applica, ai fini del contenimento dei consumi energetici: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  </w:t>
      </w:r>
      <w:r>
        <w:rPr/>
        <w:t>a) alla  progettazione  e  realizzazione  di  edifici  di nuova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costruzione  e  degli  impianti in essi installati, di nuovi impianti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installati  in  edifici  esistenti,  delle  opere di ristrutturazione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degli  edifici  e  degli  impianti  esistenti  con  le modalita' e le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eccezioni previste ai commi 2 e 3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  </w:t>
      </w:r>
      <w:r>
        <w:rPr/>
        <w:t>b) all'esercizio,  controllo,  manutenzione  e  ispezione degli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impianti  termici  degli  edifici, anche preesistenti, secondo quanto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previsto agli articoli 7, 9 e 12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  </w:t>
      </w:r>
      <w:r>
        <w:rPr/>
        <w:t>c) alla certificazione energetica degli edifici, secondo quanto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previsto all'articolo 6.»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</w:t>
      </w:r>
      <w:r>
        <w:rPr/>
        <w:t>b) alla  lettera b)  del  comma 2, dopo la parola: «applicazione»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sono inserite le seguenti: «integrale, ma»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</w:t>
      </w:r>
      <w:r>
        <w:rPr/>
        <w:t>c) il numero 1) della lettera c) del comma 2 e' sostituito con il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seguente: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</w:t>
      </w:r>
      <w:r>
        <w:rPr/>
        <w:t>«1)    ristrutturazioni    totali    o   parziali,   manutenzione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straordinaria   dell'involucro  edilizio  e  ampliamenti  volumetrici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all'infuori di quanto gia' previsto alle lettere a) e b);»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</w:t>
      </w:r>
      <w:r>
        <w:rPr/>
        <w:t>d) al  comma  3,  dopo  la  parola:  «edifici»  sono  inserite le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seguenti: «e di impianti»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</w:t>
      </w:r>
      <w:r>
        <w:rPr/>
        <w:t>e) al  comma 3),  lettera a),  dopo le parole: «recante il codice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dei  beni  culturali  e  del  paesaggio»  sono  aggiunte, in fine, le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seguenti:   «nei   casi   in   cui  il  rispetto  delle  prescrizioni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implicherebbe  una  alterazione  inaccettabile  del  loro carattere o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aspetto   con   particolare   riferimento   ai  caratteri  storici  o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artistici»;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</w:t>
      </w:r>
      <w:r>
        <w:rPr/>
        <w:t>f) al comma 3, dopo la lettera c) e' aggiunta la seguente: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 xml:space="preserve">    </w:t>
      </w:r>
      <w:r>
        <w:rPr/>
        <w:t>«c-bis)  gli  impianti installati ai fini del processo produttivo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realizzato   nell'edificio,   anche   se  utilizzati,  in  parte  non</w:t>
      </w:r>
    </w:p>
    <w:p>
      <w:pPr>
        <w:pStyle w:val="PreformattatoHTML"/>
        <w:spacing w:before="100" w:after="100"/>
        <w:ind w:left="720" w:right="720" w:hanging="0"/>
        <w:rPr/>
      </w:pPr>
      <w:r>
        <w:rPr/>
        <w:t>preponderante, per gli usi tipici del settore civile.»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vvertenza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Il  testo  delle  note  qui pubblicato e' stato redatt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all'amministrazione   competente  per  materia,  ai  sens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l'art.   10,   commi 2   e   3  del  testo  unico  dell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isposizioni     sulla     promulgazione    delle    leggi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  sulle pubblicazioni ufficiali della Repubblica italiana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pprovato  con  D.P.R.  28 dicembre  1985, n. 1092, al sol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fine  di  facilitare la lettura delle disposizioni di legg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odificate  o  alle  quali  e'  operato  il rinvio. Restan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invariati  il  valore  e l'efficacia degli atti legislativ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qui trascritti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Per  le  direttive  CEE  vengono forniti gli estremi d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ubblicazione  nella  Gazzetta  Ufficiale  delle  Comunita'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uropee (GUCE)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ote alle premesse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L'art.   76   della   Costituzione   stabilisce   ch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'esercizio  della  funzione  legislativa  non  puo' esser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egato al Governo se non con determinazione di principi 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riteri  direttivi  e  soltanto  per  tempo  limitato e per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oggetti definiti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L'art. 87 della Costituzione conferisce, tra l'altro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l  Presidente  della Repubblica il potere di promulgare l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eggi  e  di  emanare i decreti aventi valore di legge ed 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regolamenti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Il  decreto  legislativo  19 agosto  2005, n. 192, e'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ubblicato  nella  Gazzetta Ufficiale 23 settembre 2005, n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222 supplemento ordinario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La  direttiva 2002/91/CE e' pubblicata nella Gazzett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Ufficiale  della  Comunita'  europea  n. L. 1 del 4 gennai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2003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Si riporta il testo dell'art. 1, comma 4, della legg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31   ottobre  2003,  n.  306,  recante:  «Disposizioni  per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'adempimento   di   obblighi  derivanti  dall'appartenenz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l'Italia   alle  Comunita'  europee.  Legge  comunitari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2003.»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«4.  Entro  un  anno dalla data di entrata in vigore d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iascuno  dei  decreti  legislativi  di cui al comma 1, ne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rispetto  dei  principi  e  criteri direttivi fissati dall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resente  legge,  il Governo puo' emanare, con la procedur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indicata  nei  commi 2  e  3,  disposizioni  integrative  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orrettive  dei  decreti  legislativi  emanati ai sensi de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omma 1»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La  legge  9 gennaio  1991,  n.  10, reca: «Norme per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'attuazione  del  Piano energetico nazionale in materia d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uso  razionale  dell'energia,  di risparmio energetico e d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viluppo delle fonti rinnovabili di energia»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Il  decreto del Presidente della Repubblica 26 agost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1993,  n.  412,  reca:  «Regolamento  recante  norme per l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rogettazione,    l'istallazione,    l'esercizio    e    l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anutenzione  degli  impianti termici degli edifici ai fin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  contenimento  dei  consumi  di  energia, in attuazion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l'art. 4, comma 4, della legge 9 gennaio 1991, n. 10»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Il  decreto  legislativo 31 marzo 1998, n. 112, reca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«Conferimento  di  funzioni  e compiti amministrativi dell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tato  alle  regioni ed agli enti locali, in attuazione de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apo I della legge 15 marzo 1997, n. 59»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La  legge  1° giugno 2002, n. 120, reca: «Ratifica ed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secuzione  del Protocollo di Kyoto alla Convenzione quadr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le  Nazioni  Unite  sui  cambiamenti  climatici, fatto 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Kyoto l'11 dicembre 1997»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Il  decreto legislativo 22 gennaio 2004, n. 42, reca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«Codice  dei  beni  culturali  e  del  paesaggio,  ai sens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l'art. 10 della legge 6 luglio 2002, n. 137»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La  legge 23 agosto 2004, n. 239, reca: «Riordino de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ettore  energetico,  nonche'  delega  al  Governo  per  i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riassetto   delle   disposizioni   vigenti  in  materia  d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nergia»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Si   riporta   il   testo  dell'art.  8  del  decret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egislativo  28 agosto  1997, n. 281, recante: «Definizion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d   ampliamento   delle   attribuzioni   della  Conferenz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ermanente  per  i  rapporti  tra lo Stato, le regioni e l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rovince  autonome di Trento e Bolzano ed unificazione, per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e  materie ed i compiti di interesse comune delle regioni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le province e dei comuni, con la Conferenza Stato-citta'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d  autonomie locali.», pubblicato nella Gazzetta Ufficiale</w:t>
      </w:r>
    </w:p>
    <w:p>
      <w:pPr>
        <w:pStyle w:val="PreformattatoHTML"/>
        <w:ind w:left="720" w:right="720" w:hanging="0"/>
        <w:rPr/>
      </w:pPr>
      <w:r>
        <w:rPr>
          <w:color w:val="AF051F"/>
        </w:rPr>
        <w:t xml:space="preserve">          </w:t>
      </w:r>
      <w:r>
        <w:rPr>
          <w:color w:val="AF051F"/>
          <w:lang w:val="en-GB"/>
        </w:rPr>
        <w:t>30 agosto 1997, n. 202.</w:t>
      </w:r>
    </w:p>
    <w:p>
      <w:pPr>
        <w:pStyle w:val="PreformattatoHTML"/>
        <w:ind w:left="720" w:right="720" w:hanging="0"/>
        <w:rPr/>
      </w:pPr>
      <w:r>
        <w:rPr>
          <w:color w:val="AF051F"/>
          <w:lang w:val="en-GB"/>
        </w:rPr>
        <w:t xml:space="preserve">              </w:t>
      </w:r>
      <w:r>
        <w:rPr>
          <w:color w:val="AF051F"/>
          <w:lang w:val="en-GB"/>
        </w:rPr>
        <w:t xml:space="preserve">«Art.  </w:t>
      </w:r>
      <w:r>
        <w:rPr>
          <w:color w:val="AF051F"/>
        </w:rPr>
        <w:t>8 (Conferenza Stato-citta' ed autonomie locali 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onferenza  unificata).  - 1. La Conferenza Stato-citta' ed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utonomie  locali  e' unificata per le materie ed i compit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i  interesse  comune  delle  regioni,  delle province, de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omuni   e  delle  comunita'  montane,  con  la  Conferenz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tato-regioni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2.  La  Conferenza  Stato-citta' ed autonomie locali e'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resieduta dal Presidente del Consiglio dei Ministri o, per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ua  delega,  dal  Ministro dell'interno o dal Ministro per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gli   affari   regionali   nella   materia   di  rispettiv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ompetenza;  ne fanno parte altresi' il Ministro del tesor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   del  bilancio  e  della  programmazione  economica,  i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inistro delle finanze, il Ministro dei lavori pubblici, i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inistro  della  sanita',  il  presidente dell'Associazion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azionale   dei  comuni  d'Italia  -  ANCI,  il  president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l'Unione  province  d'Italia  -  UPI  ed  il  president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ll'Unione  nazionale  comuni, comunita' ed enti montani -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UNCEM. Ne fanno parte inoltre quattordici sindaci designat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all'ANCI e sei presidenti di provincia designati dall'UPI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i   quattordici   sindaci   designati   dall'ANCI  cinqu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rappresentano  le  citta'  individuate  dall'art.  17 dell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egge  8 giugno  1990, n. 142. Alle riunioni possono esser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invitati  altri  membri del Governo, nonche' rappresentant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i amministrazioni statali, locali o di enti pubblici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3.  La  Conferenza  Stato-citta' ed autonomie locali e'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onvocata  almeno ogni tre mesi, e comunque in tutti i cas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il  presidente ne ravvisi la necessita' o qualora ne facci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richiesta il presidente dell'ANCI, dell'UPI o dell'UNCEM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4.  La  Conferenza  unificata  di  cui  al  comma 1  e'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onvocata  dal  Presidente  del  Consiglio dei Ministri. L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edute  sono  presiedute  dal  Presidente del Consiglio de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inistri  o,  su  sua  delega,  dal Ministro per gli affar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regionali  o,  se  tale  incarico  non  e'  conferito,  da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Ministro dell'interno»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ote all'art. 1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- Il  testo  dell'art.  3  del  decreto  legislativo 19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gosto  2005,  n. 192, come modificato dal presente decret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egislativo cosi' recita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«Art.   3   (Ambito  di  intervento).  -  1.  Salve  l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sclusioni  di  cui  al  comma  3,  il  presente decreto s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pplica, ai fini del contenimento dei consumi energetici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a) alla  progettazione  e realizzazione di edifici d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uova  costruzione  e degli impianti in essi installati, d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uovi impianti installati in edifici esistenti, delle oper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i   ristrutturazione   degli   edifici  e  degli  impiant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sistenti  con  le  modalita'  e  le  eccezioni previste a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ommi 2 e 3;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b) all'esercizio, controllo, manutenzione e ispezion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egli  impianti  termici degli edifici, anche preesistenti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econdo quanto previsto agli articoli 7, 9 e 12;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c) alla   certificazione  energetica  degli  edifici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econdo quanto previsto all'art. 6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2. Nel caso di ristrutturazione di edifici esistenti, 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er quanto riguarda i requisiti minimi prestazionali di cu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ll'art.   4,   e'  prevista  un'applicazione  graduale  in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relazione al tipo di intervento. A tale fine, sono previst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iversi gradi di applicazione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a) una  applicazione integrale a tutto l'edificio nel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aso di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  </w:t>
      </w:r>
      <w:r>
        <w:rPr>
          <w:color w:val="AF051F"/>
        </w:rPr>
        <w:t>1)   ristrutturazione   integrale   degli  element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dilizi  costituenti  l'involucro  di  edifici esistenti d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uperficie utile superiore a 1000 metri quadrati;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  </w:t>
      </w:r>
      <w:r>
        <w:rPr>
          <w:color w:val="AF051F"/>
        </w:rPr>
        <w:t>2)  demolizione  e  ricostruzione  in  manutenzion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traordinaria  di  edifici  esistenti  di  superficie util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uperiore a 1000 metri quadrati;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b) una  applicazione  integrale,  ma limitata al sol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mpliamento   dell'edificio   nel   caso   che   lo  stess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ampliamento  risulti  volumetricamente  superiore al 20 per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ento dell'intero edificio esistente;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c) una applicazione limitata al rispetto di specific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arametri,  livelli  prestazionali e prescrizioni, nel cas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i interventi su edifici esistenti, quali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  </w:t>
      </w:r>
      <w:r>
        <w:rPr>
          <w:color w:val="AF051F"/>
        </w:rPr>
        <w:t>1) ristrutturazioni totali o parziali, manutenzion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straordinaria   dell'involucro   edilizio   e   ampliament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volumetrici   all'infuori  di  quanto  gia'  previsto  all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ettere a) e b);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  </w:t>
      </w:r>
      <w:r>
        <w:rPr>
          <w:color w:val="AF051F"/>
        </w:rPr>
        <w:t>2)  nuova  installazione  di  impianti  termici  in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difici esistenti o ristrutturazione degli stessi impianti;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  </w:t>
      </w:r>
      <w:r>
        <w:rPr>
          <w:color w:val="AF051F"/>
        </w:rPr>
        <w:t>3) sostituzione di generatori di calore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</w:t>
      </w:r>
      <w:r>
        <w:rPr>
          <w:color w:val="AF051F"/>
        </w:rPr>
        <w:t>3.  Sono escluse dall'applicazione del presente decret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e seguenti categorie di edifici e di impianti: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a) gli    immobili    ricadenti   nell'ambito   della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disciplina  della  parte  seconda e dell'art. 136, comma 1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lettere b)  e c),  del decreto legislativo 22 gennaio 2004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. 42, recante il codice dei beni culturali e del paesaggi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ei   casi   in   cui   il   rispetto   delle  prescrizion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implicherebbe   una   alterazione  inaccettabile  del  lor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arattere   o   aspetto   con  particolare  riferimento  a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aratteri storici o artistici;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b) i  fabbricati  industriali, artigianali e agricol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non  residenziali  quando  gli ambienti sono riscaldati per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sigenze  del  processo  produttivo  o  utilizzando  reflu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energetici   del   processo   produttivo   non   altrimenti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utilizzabili;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c) i  fabbricati  isolati  con  una  superficie util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totale inferiore a 50 metri quadrati.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      </w:t>
      </w:r>
      <w:r>
        <w:rPr>
          <w:color w:val="AF051F"/>
        </w:rPr>
        <w:t>c-bis)  gli  impianti installati ai fini del processo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produttivo  realizzato  nell'edificio, anche se utilizzati,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in  parte non preponderante, per gli usi tipici del settore</w:t>
      </w:r>
    </w:p>
    <w:p>
      <w:pPr>
        <w:pStyle w:val="PreformattatoHTML"/>
        <w:ind w:left="720" w:right="720" w:hanging="0"/>
        <w:rPr>
          <w:color w:val="AF051F"/>
        </w:rPr>
      </w:pPr>
      <w:r>
        <w:rPr>
          <w:color w:val="AF051F"/>
        </w:rPr>
        <w:t xml:space="preserve">          </w:t>
      </w:r>
      <w:r>
        <w:rPr>
          <w:color w:val="AF051F"/>
        </w:rPr>
        <w:t>civile.</w:t>
      </w:r>
    </w:p>
    <w:p>
      <w:pPr>
        <w:pStyle w:val="Normal"/>
        <w:rPr>
          <w:color w:val="AF051F"/>
        </w:rPr>
      </w:pPr>
      <w:r>
        <w:rPr>
          <w:color w:val="AF051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6:00Z</dcterms:created>
  <dc:creator>Studio Tecnico Associato Pancini</dc:creator>
  <dc:description/>
  <dc:language>en-US</dc:language>
  <cp:lastModifiedBy>Studio Tecnico Associato Pancini</cp:lastModifiedBy>
  <dcterms:modified xsi:type="dcterms:W3CDTF">2007-02-06T10:56:00Z</dcterms:modified>
  <cp:revision>1</cp:revision>
  <dc:subject/>
  <dc:title>IL PRESIDENTE DELLA REPUBBLICA</dc:title>
</cp:coreProperties>
</file>