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INISTERO DELLO SVILUPPO ECONOMICO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ECRETO 22 gennaio 2008 , n. 37</w:t>
        <w:br/>
        <w:t>Regolamento concernente l'attuazione dell'articolo 11-quaterdecies, comma 13, lettera a) della legge n. 248 del 2 dicembre 2005, recante riordino delle disposizioni in materia di attivita' di installazione degli impianti all'interno degli edific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MINISTRO DELLO SVILUPPO ECONOMICO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i concerto con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MINISTRO DELL'AMBIENTE E DELLA TUTELA DEL TERRITORIO E DEL MARE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Visto l'articolo 87, comma quinto, della Costituzione;</w:t>
        <w:br/>
        <w:t>Visto l'articolo 11-quaterdecies, comma 13, lettera a), del</w:t>
        <w:br/>
        <w:t>decreto-legge 30 settembre 2005, n. 203, convertito in legge, con</w:t>
        <w:br/>
        <w:t>modificazioni, dall'articolo 1, della legge 2 dicembre 2005, n. 248,</w:t>
        <w:br/>
        <w:t>recante misure di contrasto all'evasione fiscale e disposizioni</w:t>
        <w:br/>
        <w:t>urgenti in materia tributaria e finanziaria;</w:t>
        <w:br/>
        <w:t>Visto l'articolo 17, comma 3, della legge 23 agosto 1988, n. 400;</w:t>
        <w:br/>
        <w:t>Visti gli articoli 8, 14 e 16 della legge 5 marzo 1990, n. 46,</w:t>
        <w:br/>
        <w:t>recante norme per la sicurezza degli impianti;</w:t>
        <w:br/>
        <w:t>Visto il decreto del Presidente della Repubblica 18 aprile 1994, n.</w:t>
        <w:br/>
        <w:t>392, recante il Regolamento recante disciplina del procedimento di</w:t>
        <w:br/>
        <w:t>riconoscimento delle imprese ai fini della installazione, ampliamento</w:t>
        <w:br/>
        <w:t>e trasformazione degli impianti nel rispetto delle norme di</w:t>
        <w:br/>
        <w:t>sicurezza;</w:t>
        <w:br/>
        <w:t>Vista la legge 5 gennaio 1996, n. 25, recante differimento di</w:t>
        <w:br/>
        <w:t>termini previsti da disposizioni legislative nel settore delle</w:t>
        <w:br/>
        <w:t>attivita' produttive ed altre disposizioni urgenti in materia e</w:t>
        <w:br/>
        <w:t>successive modificazioni;</w:t>
        <w:br/>
        <w:t>Visto il decreto del Presidente della Repubblica 14 dicembre 1999,</w:t>
        <w:br/>
        <w:t>n. 558, recante il regolamento recante norme per la semplificazione</w:t>
        <w:br/>
        <w:t>della disciplina in materia di registro delle imprese, nonche' per la</w:t>
        <w:br/>
        <w:t>semplificazione dei procedimenti relativi alla denuncia di inizio di</w:t>
        <w:br/>
        <w:t>attivita' e per la domanda di iscrizione all'albo delle imprese</w:t>
        <w:br/>
        <w:t>artigiane o al registro delle imprese per particolari categorie di</w:t>
        <w:br/>
        <w:t>attivita' soggette alla verifica di determinati requisiti tecnici;</w:t>
        <w:br/>
        <w:t>Visto il decreto del Presidente della Repubblica 30 aprile 1999, n.</w:t>
        <w:br/>
        <w:t>162, recante il regolamento recante norme per l'attuazione della</w:t>
        <w:br/>
        <w:t>direttiva 95/16/CE sugli ascensori e di semplificazione dei</w:t>
        <w:br/>
        <w:t>procedimenti per la concessione del nulla osta per ascensori e</w:t>
        <w:br/>
        <w:t>montacarichi, nonche' della relativa licenza di esercizio e</w:t>
        <w:br/>
        <w:t>successive modificazioni;</w:t>
        <w:br/>
        <w:t>Visto l'articolo 1-quater del decreto-legge 12 maggio 2006, n. 173,</w:t>
        <w:br/>
        <w:t>convertito in legge, con modificazioni, dalla legge 12 luglio 2006,</w:t>
        <w:br/>
        <w:t>n. 228, recante proroga di termini per l'emanazione di atti di natura</w:t>
        <w:br/>
        <w:t>regolamentare.</w:t>
        <w:br/>
        <w:t>Visto l'articolo 3, comma 1, del decreto-legge 28 dicembre 2006, n.</w:t>
        <w:br/>
        <w:t>300 (Proroga di termini previsti da disposizioni legislative e</w:t>
        <w:br/>
        <w:t>disposizioni diverse), convertito, con modificazioni, nella legge</w:t>
        <w:br/>
        <w:t>26 febbraio 2007, n. 17;</w:t>
        <w:br/>
        <w:t>Udito il parere del Consiglio di Stato, Sezione Consultiva per gli</w:t>
        <w:br/>
        <w:t>Atti Normativi, espresso nell'adunanza generale del 7 maggio 2007, n.</w:t>
        <w:br/>
        <w:t>159/2007;</w:t>
        <w:br/>
        <w:t>Vista la comunicazione al Presidente del Consiglio dei Ministri, a</w:t>
        <w:br/>
        <w:t>norma dell'articolo 17 della legge n. 400 del 1998, effettuata con</w:t>
        <w:br/>
        <w:t>nota n. 0018603-17.8.2/1 del 16 novembre 2007;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 d o t t a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seguente regolamento: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1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mbito di applicazione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Il presente decreto si applica agli impianti posti al servizio</w:t>
        <w:br/>
        <w:t>degli edifici, indipendentemente dalla destinazione d'uso, collocati</w:t>
        <w:br/>
        <w:t>all'interno degli stessi o delle relative pertinenze. Se l'impianto</w:t>
        <w:br/>
        <w:t>e' connesso a reti di distribuzione si applica a partire dal punto di</w:t>
        <w:br/>
        <w:t>consegna della fornitura.</w:t>
        <w:br/>
        <w:t>2. Gli impianti di cui al comma 1 sono classificati come segue:</w:t>
        <w:br/>
        <w:t>a) impianti di produzione, trasformazione, trasporto,</w:t>
        <w:br/>
        <w:t>distribuzione, utilizzazione dell'energia elettrica, impianti di</w:t>
        <w:br/>
        <w:t>protezione contro le scariche atmosferiche, nonche' gli impianti per</w:t>
        <w:br/>
        <w:t>l'automazione di porte, cancelli e barriere;</w:t>
        <w:br/>
        <w:t>b) impianti radiotelevisivi, le antenne e gli impianti</w:t>
        <w:br/>
        <w:t>elettronici in genere;</w:t>
        <w:br/>
        <w:t>c) impianti di riscaldamento, di climatizzazione, di</w:t>
        <w:br/>
        <w:t>condizionamento e di refrigerazione di qualsiasi natura o specie,</w:t>
        <w:br/>
        <w:t>comprese le opere di evacuazione dei prodotti della combustione e</w:t>
        <w:br/>
        <w:t>delle condense, e di ventilazione ed aerazione dei locali;</w:t>
        <w:br/>
        <w:t>d) impianti idrici e sanitari di qualsiasi natura o specie;</w:t>
        <w:br/>
        <w:t>e) impianti per la distribuzione e l'utilizzazione di gas di</w:t>
        <w:br/>
        <w:t>qualsiasi tipo, comprese le opere di evacuazione dei prodotti della</w:t>
        <w:br/>
        <w:t>combustione e ventilazione ed aerazione dei locali;</w:t>
        <w:br/>
        <w:t>f) impianti di sollevamento di persone o di cose per mezzo di</w:t>
        <w:br/>
        <w:t>ascensori, di montacarichi, di scale mobili e simili;</w:t>
        <w:br/>
        <w:t>g) impianti di protezione antincendio.</w:t>
        <w:br/>
        <w:t>3. Gli impianti o parti di impianto che sono soggetti a requisiti</w:t>
        <w:br/>
        <w:t>di sicurezza prescritti in attuazione della normativa comunitaria,</w:t>
        <w:br/>
        <w:t>ovvero di normativa specifica, non sono disciplinati, per tali</w:t>
        <w:br/>
        <w:t>aspetti, dalle disposizioni del presente decreto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  <w:t>Avvertenza: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Le note qui pubblicate sono state redatte</w:t>
        <w:br/>
        <w:t>dall'amministrazione competente per materia ai sensi</w:t>
        <w:br/>
        <w:t>dell'articolo 10, commi 3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.P.R. 28 dicembre 1985, n. 1092, al solo</w:t>
        <w:br/>
        <w:t>fine di facilitare la lettura delle disposizioni di legge</w:t>
        <w:br/>
        <w:t>alle quali e' operato il rinvio. Restano invariati il</w:t>
        <w:br/>
        <w:t>valore e l'efficacia degli atti legislativi qui trascritt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Note alle premesse:</w:t>
        <w:br/>
        <w:t>- L'articolo 87, comma quinto, della Costituzione</w:t>
        <w:br/>
        <w:t>conferisce, tra l'altro, al Presidente della Repubblica il</w:t>
        <w:br/>
        <w:t>potere di promulgare le leggi e di emanare i decreti aventi</w:t>
        <w:br/>
        <w:t>valore di legge ed i regolamenti.</w:t>
        <w:br/>
        <w:t>- Il testo dell'articolo 11-quaterdecies, comma 13,</w:t>
        <w:br/>
        <w:t>lettera a), del decreto legge 30 settembre 2005, n. 203,</w:t>
        <w:br/>
        <w:t>recante «Misure di contrasto all'evasione fiscale e</w:t>
        <w:br/>
        <w:t>disposizioni urgenti in materia tributaria e finanziaria.</w:t>
        <w:br/>
        <w:t>(pubblicato nella Gazzetta Ufficiale 3 ottobre 2005, n.</w:t>
        <w:br/>
        <w:t>230) e convertito in legge, con modificazioni,</w:t>
        <w:br/>
        <w:t>dall'articolo 1, della legge 2 dicembre 2005, n. 248</w:t>
        <w:br/>
        <w:t>(Gazzetta Ufficiale 2 dicembre 2005, n. 281, S.O.), e' il</w:t>
        <w:br/>
        <w:t>seguente:</w:t>
        <w:br/>
        <w:t>«13. Entro ventiquattro mesi dalla data di entrata in</w:t>
        <w:br/>
        <w:t>vigore della legge di conversione del presente decreto, il</w:t>
        <w:br/>
        <w:t>Ministro delle attivita' produttive, di concerto con il</w:t>
        <w:br/>
        <w:t>Ministro dell'ambiente e della tutela del territorio, emana</w:t>
        <w:br/>
        <w:t>uno o piu' decreti, ai sensi dell'articolo 17 della legge</w:t>
        <w:br/>
        <w:t>23 agosto 1988, n. 400, volti a disciplinare:</w:t>
        <w:br/>
        <w:t>a) il riordino delle disposizioni in materia di</w:t>
        <w:br/>
        <w:t>attivita' di installazione degli impianti all'interno degli</w:t>
        <w:br/>
        <w:t>edifici;</w:t>
        <w:br/>
        <w:t>Il testo dell'articolo 17, comma 3, della legge</w:t>
        <w:br/>
        <w:t>23 agosto 1988, n. 400, recante «Disciplina dell'attivita'</w:t>
        <w:br/>
        <w:t>di Governo e ordinamento della Presidenza del Consiglio dei</w:t>
        <w:br/>
        <w:t>Ministri.», (pubblicata nella Gazzetta Ufficiale</w:t>
        <w:br/>
        <w:t>12 settembre 1988, n. 214, 5.0.), e' il seguente:</w:t>
        <w:br/>
        <w:t>«Art. 17 (Regolamenti). - (1. - 2. Omissis).</w:t>
        <w:br/>
        <w:t>3. Con decreto ministeriale possono essere adottati</w:t>
        <w:br/>
        <w:t>regolamenti nelle materie di competenza del ministro o di</w:t>
        <w:br/>
        <w:t>autorita' sottordinate al ministro, quando la legge</w:t>
        <w:br/>
        <w:t>espressamente conferisca tale potere. Tali regolamenti, per</w:t>
        <w:br/>
        <w:t>materie di competenza di piu' ministri, possono essere</w:t>
        <w:br/>
        <w:t>adottati con decreti interministeriali, ferma restando la</w:t>
        <w:br/>
        <w:t>necessita' di apposita autorizzazione da parte della legge.</w:t>
        <w:br/>
        <w:t>I regolamenti ministeriali ed interministeriali non possono</w:t>
        <w:br/>
        <w:t>dettare norme contrarie a quelle dei regolamenti emanati</w:t>
        <w:br/>
        <w:t>dal Governo. Essi debbono essere comunicati al Presidente</w:t>
        <w:br/>
        <w:t>del Consiglio dei ministri prima della loro emanazione.</w:t>
        <w:br/>
        <w:t>Il testo degli articoli 8, 14 e 16 della legge 5 marzo</w:t>
        <w:br/>
        <w:t>1990, n. 46, recante «Norme per la sicurezza degli</w:t>
        <w:br/>
        <w:t>impianti» (pubblicata nella Gazzetta Ufficiale 12 marzo</w:t>
        <w:br/>
        <w:t>1990, n. 59), sono i seguenti:</w:t>
        <w:br/>
        <w:t>«Art. 8 (Finanziamento dell'attivita' di normazione</w:t>
        <w:br/>
        <w:t>tecnica). - 1. Il 3 per cento del contributo dovuto</w:t>
        <w:br/>
        <w:t>annualmente dall'Istituto nazionale per la assicurazione</w:t>
        <w:br/>
        <w:t>contro gli infortuni sul lavoro (INAIL) per l'attivita' di</w:t>
        <w:br/>
        <w:t>ricerca di cui all'articolo 3, terzo comma, del</w:t>
        <w:br/>
        <w:t>decreto-legge 30 giugno 1982, n. 390, convertito, con</w:t>
        <w:br/>
        <w:t>modificazioni, dalla legge 12 agosto 1982, n. 597, e'</w:t>
        <w:br/>
        <w:t>destinato all'attivita' di normazione tecnica, di cui</w:t>
        <w:br/>
        <w:t>all'articolo 7 della presente legge, svolta dall'UNI e dal</w:t>
        <w:br/>
        <w:t>CEI.</w:t>
        <w:br/>
        <w:t>2. La somma di cui al comma 1, calcolata sull'ammontare</w:t>
        <w:br/>
        <w:t>del contributo versato dall'INAIL nel corso dell'anno</w:t>
        <w:br/>
        <w:t>precedente, e' iscritta a carico del capitolo 3030, dello</w:t>
        <w:br/>
        <w:t>stato di previsione della spesa del Ministero</w:t>
        <w:br/>
        <w:t>dell'industria, del commercio e dell'artigianato per il</w:t>
        <w:br/>
        <w:t>1990 e a carico delle proiezioni del corrispondente</w:t>
        <w:br/>
        <w:t>capitolo per gli anni seguenti.».</w:t>
        <w:br/>
        <w:t>«Art. 14 (Verifiche). - 1. Per eseguire i collaudi, ove</w:t>
        <w:br/>
        <w:t>previsti, e per accertare la conformita' degli impianti</w:t>
        <w:br/>
        <w:t>alle disposizioni della presente legge e della normativa</w:t>
        <w:br/>
        <w:t>vigente, i comuni, le unita' sanitarie locali, i comandi</w:t>
        <w:br/>
        <w:t>provinciali dei vigili del fuoco e l'Istituto superiore per</w:t>
        <w:br/>
        <w:t>la prevenzione e la sicurezza del lavoro (ISPESL) hanno</w:t>
        <w:br/>
        <w:t>facolta' di avvalersi della collaborazione dei liberi</w:t>
        <w:br/>
        <w:t>professionisti, nell'ambito delle rispettive competenze, di</w:t>
        <w:br/>
        <w:t>cui all'articolo 6, comma 1, secondo le modalita' stabilite</w:t>
        <w:br/>
        <w:t>dal regolamento di attuazione di cui all'articolo 15.</w:t>
        <w:br/>
        <w:t>2. Il certificato di collaudo deve essere rilasciato</w:t>
        <w:br/>
        <w:t>entro tre mesi dalla presentazione della relativa</w:t>
        <w:br/>
        <w:t>richiesta.».</w:t>
        <w:br/>
        <w:t>«Art. 16 (Sanzioni). - 1. Alla violazione di quanto</w:t>
        <w:br/>
        <w:t>previsto dall'articolo 10 consegue, a carico del</w:t>
        <w:br/>
        <w:t>committente o del proprietario, secondo le modalita'</w:t>
        <w:br/>
        <w:t>previste dal regolamento di attuazione di cui</w:t>
        <w:br/>
        <w:t>all'articolo 15, una sanzione amministrativa da lire</w:t>
        <w:br/>
        <w:t>centomila a lire cinquecentomila. Alla violazione delle</w:t>
        <w:br/>
        <w:t>altre norme della presente legge consegue, secondo le</w:t>
        <w:br/>
        <w:t>modalita' previste dal medesimo regolamento di attuazione,</w:t>
        <w:br/>
        <w:t>una sanzione amministrativa da lire un milione a lire dieci</w:t>
        <w:br/>
        <w:t>milioni.</w:t>
        <w:br/>
        <w:t>2. Il regolamento di attuazione di cui all'articolo 15</w:t>
        <w:br/>
        <w:t>determina le modalita' della sospensione delle imprese dal</w:t>
        <w:br/>
        <w:t>registro o dall'albo di cui all'articolo 2, comma 1, e dei</w:t>
        <w:br/>
        <w:t>provvedimenti disciplinari a carico dei professionisti</w:t>
        <w:br/>
        <w:t>iscritti nei rispettivi albi, dopo la terza violazione</w:t>
        <w:br/>
        <w:t>delle norme relative alla sicurezza degli impianti, nonche'</w:t>
        <w:br/>
        <w:t>gli aggiornamenti dell'entita' delle sanzioni</w:t>
        <w:br/>
        <w:t>amministrative di cui al comma 1.».</w:t>
        <w:br/>
        <w:t>Il decreto del Presidente della Repubblica 18 aprile</w:t>
        <w:br/>
        <w:t>1994, n. 392, «Regolamento recante disciplina del</w:t>
        <w:br/>
        <w:t>procedimento di riconoscimento delle imprese ai fini della</w:t>
        <w:br/>
        <w:t>installazione, ampliamento e trasformazione degli impianti</w:t>
        <w:br/>
        <w:t>nel rispetto delle norme di sicurezza.», e' pubblicato</w:t>
        <w:br/>
        <w:t>nella Gazzetta Ufficiale 18 giugno 1994, n. 141,</w:t>
        <w:br/>
        <w:t>Supplemento Ordinario.</w:t>
        <w:br/>
        <w:t>La legge 5 gennaio 1996, n. 25, recante « Differimento</w:t>
        <w:br/>
        <w:t>di termini previsti da disposizioni legislative nel settore</w:t>
        <w:br/>
        <w:t>delle attivita' produttive ed altre disposizioni urgenti in</w:t>
        <w:br/>
        <w:t>materia.», e' pubblicata nella Gazzetta Ufficiale</w:t>
        <w:br/>
        <w:t>20 gennaio 1996, n. 16.</w:t>
        <w:br/>
        <w:t>Il decreto del Presidente della Repubblica 14 dicembre</w:t>
        <w:br/>
        <w:t>1999, n. 558, recante «Regolamento recante norme per la</w:t>
        <w:br/>
        <w:t>semplificazione della disciplina in materia di registro</w:t>
        <w:br/>
        <w:t>delle imprese, nonche' per la semplificazione dei</w:t>
        <w:br/>
        <w:t>procedimenti relativi alla denuncia di inizio di attivita'</w:t>
        <w:br/>
        <w:t>e per la domanda di iscrizione all'albo delle imprese</w:t>
        <w:br/>
        <w:t>artigiane o al registro delle imprese per particolari</w:t>
        <w:br/>
        <w:t>categorie di attivita' soggette alla verifica di</w:t>
        <w:br/>
        <w:t>determinati requisiti tecnici (numeri 94-97-98</w:t>
        <w:br/>
        <w:t>dell'allegato 1 della legge. 15 marzo 1997, n. 59). e'</w:t>
        <w:br/>
        <w:t>pubblicato nella Gazzetta Ufficiale 21 novembre 2000, n.</w:t>
        <w:br/>
        <w:t>272.</w:t>
        <w:br/>
        <w:t>Il decreto del Presidente della Repubblica 30 aprile</w:t>
        <w:br/>
        <w:t>1999, n. 162, recante «Regolamento recante norme per</w:t>
        <w:br/>
        <w:t>l'attuazione della direttiva 95/16/CE sugli ascensori e di</w:t>
        <w:br/>
        <w:t>semplificazione dei procedimenti per la concessione del</w:t>
        <w:br/>
        <w:t>nulla osta per ascensori e montacarichi, nonche' della</w:t>
        <w:br/>
        <w:t>relativa licenza di esercizio.», e' pubblicato nella</w:t>
        <w:br/>
        <w:t>Gazzetta Ufficiale 10 giugno 1999, n. 134.</w:t>
        <w:br/>
        <w:t>Il testo dell'articolo 1-quater del decreto-legge</w:t>
        <w:br/>
        <w:t>12 maggio 2006, n. 173, (pubblicato nella Gazzetta</w:t>
        <w:br/>
        <w:t>Ufficiale 13 maggio 2006, n. 110) convertito in legge</w:t>
        <w:br/>
        <w:t>12 luglio 2006, n. 228, recante «Proroga di termini per</w:t>
        <w:br/>
        <w:t>l'emanazione di atti di natura regolamentare. Ulteriori</w:t>
        <w:br/>
        <w:t>proroghe per l'esercizio di deleghe legislative e in</w:t>
        <w:br/>
        <w:t>materia di istruzione.»(pubblicata nella Gazzetta Ufficiale</w:t>
        <w:br/>
        <w:t>12 luglio 2006, n. 160), e' il seguente:</w:t>
        <w:br/>
        <w:t>«1-quater. (Proroga di termine in materia di patrimonio</w:t>
        <w:br/>
        <w:t>abitativo). - 1. Il termine previsto dall'articolo 5-bis,</w:t>
        <w:br/>
        <w:t>comma 2, del decreto-legge 27 maggio 2005, n. 86,</w:t>
        <w:br/>
        <w:t>convertito, con modificazioni, dalla legge 26 luglio 2005,</w:t>
        <w:br/>
        <w:t>n. 148, e' prorogato fino all'attuazione</w:t>
        <w:br/>
        <w:t>dell'articolo 11-quaterdecies, comma 13, del decreto-legge</w:t>
        <w:br/>
        <w:t>30 settembre 2005, n. 203, convertito, con modificazioni,</w:t>
        <w:br/>
        <w:t>dalla legge 2 dicembre 2005, n. 248, e comunque non oltre</w:t>
        <w:br/>
        <w:t>il 1° gennaio 2007.</w:t>
        <w:br/>
        <w:t>- Il testo dell'articolo 3, comma 1, del decreto-legge</w:t>
        <w:br/>
        <w:t>28 dicembre 2006, n. 300,(pubblicato nella Gazzetta</w:t>
        <w:br/>
        <w:t>Ufficiale 28 dicembre 2006, n. 300), convertito, con</w:t>
        <w:br/>
        <w:t>modificazioni, in legge 26 febbraio 2007, n. 17, recante «</w:t>
        <w:br/>
        <w:t>Proroga di termini previsti da disposizioni legislative.</w:t>
        <w:br/>
        <w:t>Disposizioni di delegazione legislativa.» (pubblicata nella</w:t>
        <w:br/>
        <w:t>Gazzetta Ufficiale 26 febbraio 2007, n. 47, Supplemento</w:t>
        <w:br/>
        <w:t>Ordinario), e' il seguente:</w:t>
        <w:br/>
        <w:t>«Art. 3. (Disposizioni in materia di costruzioni, opere</w:t>
        <w:br/>
        <w:t>infrastrutturali e lavori in edilizia). - 1. Il termine</w:t>
        <w:br/>
        <w:t>previsto dall'articolo 1-quater, comma 1, del decreto-legge</w:t>
        <w:br/>
        <w:t>12 maggio 2006, n. 173, convertito, con modificazioni,</w:t>
        <w:br/>
        <w:t>dalla legge 12 luglio 2006, n. 228, e' prorogato fino alla</w:t>
        <w:br/>
        <w:t>data di entrata in vigore del regolamento recante norme</w:t>
        <w:br/>
        <w:t>sulla sicurezza degli impianti, di cui</w:t>
        <w:br/>
        <w:t>all'articolo 11-quaterdecies, comma 13, lettera a), del</w:t>
        <w:br/>
        <w:t>decreto-legge 30 settembre 2005, n. 203, convertito, con</w:t>
        <w:br/>
        <w:t>modificazioni, dalla legge 2 dicembre 2005, n. 248, e,</w:t>
        <w:br/>
        <w:t>comunque, non oltre il 31 dicembre 2007. A decorrere dalla</w:t>
        <w:br/>
        <w:t>data di entrata in vigore del regolamento di cui al primo</w:t>
        <w:br/>
        <w:t>periodo del presente comma, sono abrogati il regolamento di</w:t>
        <w:br/>
        <w:t>cui al decreto del Presidente della Repubblica 6 dicembre</w:t>
        <w:br/>
        <w:t>1991, n. 447, gli articoli da 107 a 121 del testo unico di</w:t>
        <w:br/>
        <w:t>cui al decreto del Presidente della Repubblica 6 giugno</w:t>
        <w:br/>
        <w:t>2001, n. 380, e la legge 5 marzo 1990, n. 46, ad eccezione</w:t>
        <w:br/>
        <w:t>degli articoli 8, 14 e 16, le cui sanzioni trovano</w:t>
        <w:br/>
        <w:t>applicazione in misura raddoppiata per le violazioni degli</w:t>
        <w:br/>
        <w:t>obblighi previsti dallo stesso regolamento di cui al primo</w:t>
        <w:br/>
        <w:t>periodo del presente comma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2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efinizioni relative agli impianti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Ai fini del presente decreto si intende per:</w:t>
        <w:br/>
        <w:t>a) punto di consegna delle forniture: il punto in cui l'azienda</w:t>
        <w:br/>
        <w:t>fornitrice o distributrice rende disponibile all'utente l'energia</w:t>
        <w:br/>
        <w:t>elettrica, il gas naturale o diverso, l'acqua, ovvero il punto di</w:t>
        <w:br/>
        <w:t>immissione del combustibile nel deposito collocato, anche mediante</w:t>
        <w:br/>
        <w:t>comodato, presso l'utente;</w:t>
        <w:br/>
        <w:t>b) potenza impegnata: il valore maggiore tra la potenza impegnata</w:t>
        <w:br/>
        <w:t>contrattualmente con l'eventuale fornitore di energia, e la potenza</w:t>
        <w:br/>
        <w:t>nominale complessiva degli impianti di autoproduzione eventualmente</w:t>
        <w:br/>
        <w:t>installati;</w:t>
        <w:br/>
        <w:t>c) uffici tecnici interni: strutture costituite da risorse umane</w:t>
        <w:br/>
        <w:t>e strumentali preposte all'impiantistica, alla realizzazione degli</w:t>
        <w:br/>
        <w:t>impianti aziendali ed alla loro manutenzione i cui responsabili</w:t>
        <w:br/>
        <w:t>posseggono i requisiti tecnico-professionali previsti</w:t>
        <w:br/>
        <w:t>dall'articolo 4;</w:t>
        <w:br/>
        <w:t>d) ordinaria manutenzione: gli interventi finalizzati a contenere</w:t>
        <w:br/>
        <w:t>il degrado normale d'uso, nonche' a far fronte ad eventi accidentali</w:t>
        <w:br/>
        <w:t>che comportano la necessita' di primi interventi, che comunque non</w:t>
        <w:br/>
        <w:t>modificano la struttura dell'impianto su cui si interviene o la sua</w:t>
        <w:br/>
        <w:t>destinazione d'uso secondo le prescrizioni previste dalla normativa</w:t>
        <w:br/>
        <w:t>tecnica vigente e dal libretto di uso e manutenzione del costruttore;</w:t>
        <w:br/>
        <w:t>e) impianti di produzione, trasformazione, trasporto,</w:t>
        <w:br/>
        <w:t>distribuzione, utilizzazione dell'energia elettrica: i circuiti di</w:t>
        <w:br/>
        <w:t>alimentazione degli apparecchi utilizzatori e delle prese a spina con</w:t>
        <w:br/>
        <w:t>esclusione degli equipaggiamenti elettrici delle macchine, degli</w:t>
        <w:br/>
        <w:t>utensili, degli apparecchi elettrici in genere. Nell'ambito degli</w:t>
        <w:br/>
        <w:t>impianti elettrici rientrano anche quelli di autoproduzione di</w:t>
        <w:br/>
        <w:t>energia fino a 20 kw nominale, gli impianti per l'automazione di</w:t>
        <w:br/>
        <w:t>porte, cancelli e barriere, nonche' quelli posti all'esterno di</w:t>
        <w:br/>
        <w:t>edifici se gli stessi sono collegati, anche solo funzionalmente, agli</w:t>
        <w:br/>
        <w:t>edifici;</w:t>
        <w:br/>
        <w:t>f) impianti radiotelevisivi ed elettronici: le componenti</w:t>
        <w:br/>
        <w:t>impiantistiche necessarie alla trasmissione ed alla ricezione dei</w:t>
        <w:br/>
        <w:t>segnali e dei dati, anche relativi agli impianti di sicurezza, ad</w:t>
        <w:br/>
        <w:t>installazione fissa alimentati a tensione inferiore a 50 V in</w:t>
        <w:br/>
        <w:t>corrente alternata e 120 V in corrente continua, mentre le componenti</w:t>
        <w:br/>
        <w:t>alimentate a tensione superiore, nonche' i sistemi di protezione</w:t>
        <w:br/>
        <w:t>contro le sovratensioni sono da ritenersi appartenenti all'impianto</w:t>
        <w:br/>
        <w:t>elettrico; ai fini dell'autorizzazione, dell'installazione e degli</w:t>
        <w:br/>
        <w:t>ampliamenti degli impianti telefonici e di telecomunicazione interni</w:t>
        <w:br/>
        <w:t>collegati alla rete pubblica, si applica la normativa specifica</w:t>
        <w:br/>
        <w:t>vigente;</w:t>
        <w:br/>
        <w:t>g) impianti per la distribuzione e l'utilizzazione di gas:</w:t>
        <w:br/>
        <w:t>l'insieme delle tubazioni, dei serbatoi e dei loro accessori, dal</w:t>
        <w:br/>
        <w:t>punto di consegna del gas, anche in forma liquida, fino agli</w:t>
        <w:br/>
        <w:t>apparecchi utilizzatori, l'installazione ed i collegamenti dei</w:t>
        <w:br/>
        <w:t>medesimi, le predisposizioni edili e meccaniche per l'aerazione e la</w:t>
        <w:br/>
        <w:t>ventilazione dei locali in cui deve essere installato l'impianto, le</w:t>
        <w:br/>
        <w:t>predisposizioni edili e meccaniche per lo scarico all'esterno dei</w:t>
        <w:br/>
        <w:t>prodotti della combustione;</w:t>
        <w:br/>
        <w:t>h) impianti di protezione antincendio: gli impianti di</w:t>
        <w:br/>
        <w:t>alimentazione di idranti, gli impianti di estinzione di tipo</w:t>
        <w:br/>
        <w:t>automatico e manuale nonche' gli impianti di rilevazione di gas, di</w:t>
        <w:br/>
        <w:t>fumo e d'incendio;</w:t>
        <w:br/>
        <w:t>i) CEI: Comitato Elettrotecnico Italiano;.</w:t>
        <w:br/>
        <w:t>l) UNI: Ente Nazionale Italiano di Unificazione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3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mprese abilitate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Le imprese, iscritte nel registro delle imprese di cui al</w:t>
        <w:br/>
        <w:t>decreto del Presidente della Repubblica 7 dicembre 1995, n. 581 e</w:t>
        <w:br/>
        <w:t>successive modificazioni, di seguito registro delle imprese, o</w:t>
        <w:br/>
        <w:t>nell'Albo provinciale delle imprese artigiane di cui alla legge</w:t>
        <w:br/>
        <w:t>8 agosto 1985, n. 443, di seguito albo delle imprese artigiane, sono</w:t>
        <w:br/>
        <w:t>abilitate all'esercizio delle attivita' di cui all'articolo 1, se</w:t>
        <w:br/>
        <w:t>l'imprenditore individuale o il legale rappresentante ovvero il</w:t>
        <w:br/>
        <w:t>responsabile tecnico da essi preposto con atto formale, e' in</w:t>
        <w:br/>
        <w:t>possesso dei requisiti professionali di cui all'articolo 4.</w:t>
        <w:br/>
        <w:t>2. Il responsabile tecnico di cui al comma 1 svolge tale funzione</w:t>
        <w:br/>
        <w:t>per una sola impresa e la qualifica e' incompatibile con ogni altra</w:t>
        <w:br/>
        <w:t>attivita' continuativa.</w:t>
        <w:br/>
        <w:t>3. Le imprese che intendono esercitare le attivita' relative agli</w:t>
        <w:br/>
        <w:t>impianti di cui all'articolo 1 presentano la dichiarazione di inizio</w:t>
        <w:br/>
        <w:t>attivita', ai sensi dell'articolo 19 della legge 7 agosto 1990, n.</w:t>
        <w:br/>
        <w:t>241 e successive modificazioni, indicando specificatamente per quali</w:t>
        <w:br/>
        <w:t>lettera e quale voce, di quelle elencate nel medesimo articolo 1,</w:t>
        <w:br/>
        <w:t>comma 2, intendono esercitare l'attivita' e dichiarano, altresi', il</w:t>
        <w:br/>
        <w:t>possesso dei requisiti tecnico-professionali di cui all'articolo 4,</w:t>
        <w:br/>
        <w:t>richiesti per i lavori da realizzare.</w:t>
        <w:br/>
        <w:t>4. Le imprese artigiane presentano la dichiarazione di cui al</w:t>
        <w:br/>
        <w:t>comma 3, unitamente alla domanda d'iscrizione all'albo delle imprese</w:t>
        <w:br/>
        <w:t>artigiane per la verifica del possesso dei prescritti requisiti</w:t>
        <w:br/>
        <w:t>tecnico-professionali e il conseguente riconoscimento della qualifica</w:t>
        <w:br/>
        <w:t>artigiana. Le altre imprese presentano la dichiarazione di cui al</w:t>
        <w:br/>
        <w:t>comma 3, unitamente alla domanda di iscrizione, presso l'ufficio del</w:t>
        <w:br/>
        <w:t>registro delle imprese.</w:t>
        <w:br/>
        <w:t>5. Le imprese non installatrici, che dispongono di uffici tecnici</w:t>
        <w:br/>
        <w:t>interni sono autorizzate all'installazione, alla trasformazione,</w:t>
        <w:br/>
        <w:t>all'ampliamento e alla manutenzione degli impianti, relativi</w:t>
        <w:br/>
        <w:t>esclusivamente alle proprie strutture interne e nei limiti della</w:t>
        <w:br/>
        <w:t>tipologia di lavori per i quali il responsabile possiede i requisiti</w:t>
        <w:br/>
        <w:t>previsti all'articolo 4.</w:t>
        <w:br/>
        <w:t>6. Le imprese, di cui ai commi 1, 3, 4 e 5, alle quali sono stati</w:t>
        <w:br/>
        <w:t>riconosciuti i requisiti tecnico-professionali, hanno diritto ad un</w:t>
        <w:br/>
        <w:t>certificato di riconoscimento, secondo i modelli approvati con</w:t>
        <w:br/>
        <w:t>decreto del Ministro dell'industria del commercio e dell'artigianato</w:t>
        <w:br/>
        <w:t>dell'11 giugno 1992. Il certificato e' rilasciato dalle competenti</w:t>
        <w:br/>
        <w:t>commissioni provinciali per l'artigianato, di cui alla legge 8 agosto</w:t>
        <w:br/>
        <w:t>1985, n. 443, e successive modificazioni, o dalle competenti camere</w:t>
        <w:br/>
        <w:t>di commercio, di cui alla legge 29 dicembre 1993, n. 580, e</w:t>
        <w:br/>
        <w:t>successive modificazion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Note all'articolo 3: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decreto del Presidente della Repubblica 7 dicembre</w:t>
        <w:br/>
        <w:t>1995, n. 581, recante «Regolamento di attuazione</w:t>
        <w:br/>
        <w:t>dell'articolo 8 della legge 29 dicembre 1993, n. 580, in</w:t>
        <w:br/>
        <w:t>materia di istituzione del registro delle imprese di cui</w:t>
        <w:br/>
        <w:t>all'articolo 2188 del codice civile.», e' pubblicato nella</w:t>
        <w:br/>
        <w:t>Gazzetta Ufficiale 3 febbraio 1996, n. 28, Supplemento</w:t>
        <w:br/>
        <w:t>Ordinario.</w:t>
        <w:br/>
        <w:t>La legge 8 agosto 1985, n. 443, recante «Legge-quadro</w:t>
        <w:br/>
        <w:t>per l'artigianato», e' pubblicata nella Gazzetta Ufficiale</w:t>
        <w:br/>
        <w:t>24 agosto 1985, n. 199.</w:t>
        <w:br/>
        <w:t>Il testo dell'articolo l9 della legge 7 agosto 1990, n.</w:t>
        <w:br/>
        <w:t>241, recante «Nuove norme in materia di procedimento</w:t>
        <w:br/>
        <w:t>amministrativo e di diritto di accesso ai documenti</w:t>
        <w:br/>
        <w:t>amministrativi» (pubblicata nella Gazzetta Ufficiale</w:t>
        <w:br/>
        <w:t>18 agosto 1990, n. 192), e' il seguente:</w:t>
        <w:br/>
        <w:t>«Art. 19. (Dichiarazione di inizio attivita). - 1. Ogni</w:t>
        <w:br/>
        <w:t>atto di autorizzazione, licenza, concessione non</w:t>
        <w:br/>
        <w:t>costitutiva, permesso o nulla osta comunque denominato,</w:t>
        <w:br/>
        <w:t>comprese le domande per le iscrizioni in albi o ruoli</w:t>
        <w:br/>
        <w:t>richieste per l'esercizio di attivita' imprenditoriale,</w:t>
        <w:br/>
        <w:t>commerciale o artigianale il cui rilascio dipenda</w:t>
        <w:br/>
        <w:t>esclusivamente dall'accertamento dei requisiti e</w:t>
        <w:br/>
        <w:t>presupposti di legge o di atti amministrativi a contenuto</w:t>
        <w:br/>
        <w:t>generale e non sia previsto alcun limite o contingente</w:t>
        <w:br/>
        <w:t>complessivo o specifici strumenti di programmazione</w:t>
        <w:br/>
        <w:t>settoriale per il rilascio degli atti stessi, con la sola</w:t>
        <w:br/>
        <w:t>esclusione degli atti rilasciati dalle amministrazioni</w:t>
        <w:br/>
        <w:t>preposte alla difesa nazionale, alla pubblica sicurezza,</w:t>
        <w:br/>
        <w:t>all'immigrazione, all'amministrazione della giustizia, alla</w:t>
        <w:br/>
        <w:t>amministrazione delle finanze, ivi compresi gli atti</w:t>
        <w:br/>
        <w:t>concernenti le reti di acquisizione del gettito, anche</w:t>
        <w:br/>
        <w:t>derivante dal gioco, alla tutela della salute e della</w:t>
        <w:br/>
        <w:t>pubblica incolumita', del patrimonio culturale e</w:t>
        <w:br/>
        <w:t>paesaggistico e dell'ambiente, nonche' degli atti imposti</w:t>
        <w:br/>
        <w:t>dalla normativa comunitaria, e' sostituito da una</w:t>
        <w:br/>
        <w:t>dichiarazione dell'interessato corredata, anche per mezzo</w:t>
        <w:br/>
        <w:t>di autocertificazioni, delle certificazioni e delle</w:t>
        <w:br/>
        <w:t>attestazioni normativamente richieste. L'amministrazione</w:t>
        <w:br/>
        <w:t>competente puo' richiedere informazioni o certificazioni</w:t>
        <w:br/>
        <w:t>relative a fatti, stati o qualita' soltanto qualora non</w:t>
        <w:br/>
        <w:t>siano attestati in documenti gia' in possesso</w:t>
        <w:br/>
        <w:t>dell'amministrazione stessa o non siano direttamente</w:t>
        <w:br/>
        <w:t>acquisibili presso altre pubbliche amministrazioni.</w:t>
        <w:br/>
        <w:t>2. L'attivita' oggetto della dichiarazione puo' essere</w:t>
        <w:br/>
        <w:t>iniziata decorsi trenta giorni dalla data di presentazione</w:t>
        <w:br/>
        <w:t>della dichiarazione all'amministrazione competente.</w:t>
        <w:br/>
        <w:t>Contestualmente all'inizio dell'attivita', l'interessato ne</w:t>
        <w:br/>
        <w:t>da' comunicazione all'amministrazione competente.</w:t>
        <w:br/>
        <w:t>3. L'amministrazione competente, in caso di accertata</w:t>
        <w:br/>
        <w:t>carenza delle condizioni, modalita' e fatti legittimanti,</w:t>
        <w:br/>
        <w:t>nel termine di trenta giorni dal ricevimento della</w:t>
        <w:br/>
        <w:t>comunicazione di cui al comma 2, adotta motivati</w:t>
        <w:br/>
        <w:t>provvedimenti di divieto di prosecuzione dell'attivita' e</w:t>
        <w:br/>
        <w:t>di rimozione dei suoi effetti, salvo che, ove cio' sia</w:t>
        <w:br/>
        <w:t>possibile, l'interessato provveda a conformare alla</w:t>
        <w:br/>
        <w:t>normativa vigente detta attivita' ed i suoi effetti entro</w:t>
        <w:br/>
        <w:t>un termine fissato dall'amministrazione, in ogni caso non</w:t>
        <w:br/>
        <w:t>inferiore a trenta giorni. E' fatto comunque salvo il</w:t>
        <w:br/>
        <w:t>potere dell'amministrazione competente di assumere</w:t>
        <w:br/>
        <w:t>determinazioni in via di autotutela, ai sensi degli</w:t>
        <w:br/>
        <w:t>articoli 21-quinquies e 21-nonies. Nei casi in cui la legge</w:t>
        <w:br/>
        <w:t>prevede l'acquisizione di pareri di organi o enti appositi,</w:t>
        <w:br/>
        <w:t>il termine per l'adozione dei provvedimenti di divieto di</w:t>
        <w:br/>
        <w:t>prosecuzione dell'attivita' e di rimozione dei suoi effetti</w:t>
        <w:br/>
        <w:t>sono sospesi, fino all'acquisizione dei pareri, fino a un</w:t>
        <w:br/>
        <w:t>massimo di trenta giorni, scaduti i quali l'amministrazione</w:t>
        <w:br/>
        <w:t>puo' adottare i propri provvedimenti indipendentemente</w:t>
        <w:br/>
        <w:t>dall'acquisizione del parere. Della sospensione e' data</w:t>
        <w:br/>
        <w:t>comunicazione all'interessato.</w:t>
        <w:br/>
        <w:t>4. Restano ferme le disposizioni di legge vigenti che</w:t>
        <w:br/>
        <w:t>prevedono termini diversi da quelli di cui ai commi 2 e 3</w:t>
        <w:br/>
        <w:t>per l'inizio dell'attivita' e per l'adozione da parte</w:t>
        <w:br/>
        <w:t>dell'amministrazione competente di provvedimenti di divieto</w:t>
        <w:br/>
        <w:t>di prosecuzione dell'attivita' e di rimozione dei suoi</w:t>
        <w:br/>
        <w:t>effetti.</w:t>
        <w:br/>
        <w:t>5. Ogni controversia relativa all'applicazione dei</w:t>
        <w:br/>
        <w:t>commi 1, 2 e 3 e' devoluta alla giurisdizione esclusiva del</w:t>
        <w:br/>
        <w:t>giudice amministrativo.</w:t>
        <w:br/>
        <w:t>Il decreto del Ministro dell'industria del commercio e</w:t>
        <w:br/>
        <w:t>dell'artigianato 11 giugno1992, recante «Approvazione dei</w:t>
        <w:br/>
        <w:t>modelli dei certificati di riconoscimento dei requisiti</w:t>
        <w:br/>
        <w:t>tecnico-professionali delle imprese e del responsabile</w:t>
        <w:br/>
        <w:t>tecnico ai fini della sicurezza degli impianti.», e'</w:t>
        <w:br/>
        <w:t>pubblicato nella Gazzetta Ufficiale 18 giugno 1992, n. 142.</w:t>
        <w:br/>
        <w:t>La legge 29 dicembre 1993, n. 580, recante</w:t>
        <w:br/>
        <w:t>«Riordinamento delle camere di commercio, industria,</w:t>
        <w:br/>
        <w:t>artigianato e agricoltura.», e' pubblicata nella Gazzetta</w:t>
        <w:br/>
        <w:t>Ufficiale 11 gennaio 1994, n. 7, supplemento ordinario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4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equisiti tecnico-professionali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I requisiti tecnico-professionali sono, in alternativa, uno dei</w:t>
        <w:br/>
        <w:t>seguenti:</w:t>
        <w:br/>
        <w:t>a) diploma di laurea in materia tecnica specifica conseguito</w:t>
        <w:br/>
        <w:t>presso una universita' statale o legalmente riconosciuta;</w:t>
        <w:br/>
        <w:t>b) diploma o qualifica conseguita al termine di scuola secondaria</w:t>
        <w:br/>
        <w:t>del secondo ciclo con specializzazione relativa al settore delle</w:t>
        <w:br/>
        <w:t>attivita' di cui all'articolo 1, presso un istituto statale o</w:t>
        <w:br/>
        <w:t>legalmente riconosciuto, seguiti da un periodo di inserimento, di</w:t>
        <w:br/>
        <w:t>almeno due anni continuativi, alle dirette dipendenze di una impresa</w:t>
        <w:br/>
        <w:t>del settore. Il periodo di inserimento per le attivita' di cui</w:t>
        <w:br/>
        <w:t>all'articolo 1, comma 2, lettera d) e' di un anno;</w:t>
        <w:br/>
        <w:t>c) titolo o attestato conseguito ai sensi della legislazione</w:t>
        <w:br/>
        <w:t>vigente in materia di formazione professionale, previo un periodo di</w:t>
        <w:br/>
        <w:t>inserimento, di almeno quattro anni consecutivi, alle dirette</w:t>
        <w:br/>
        <w:t>dipendenze di una impresa del settore. Il periodo di inserimento per</w:t>
        <w:br/>
        <w:t>le attivita' di cui all'articolo 1, comma 2, lettera d) e' di due</w:t>
        <w:br/>
        <w:t>anni;</w:t>
        <w:br/>
        <w:t>d) prestazione lavorativa svolta, alle dirette dipendenze di una</w:t>
        <w:br/>
        <w:t>impresa abilitata nel ramo di attivita' cui si riferisce la</w:t>
        <w:br/>
        <w:t>prestazione dell'operaio installatore per un periodo non inferiore a</w:t>
        <w:br/>
        <w:t>tre anni, escluso quello computato ai fini dell'apprendistato e</w:t>
        <w:br/>
        <w:t>quello svolto come operaio qualificato, in qualita' di operaio</w:t>
        <w:br/>
        <w:t>installatore con qualifica di specializzato nelle attivita' di</w:t>
        <w:br/>
        <w:t>installazione, di trasformazione, di ampliamento e di manutenzione</w:t>
        <w:br/>
        <w:t>degli impianti di cui all'articolo 1.</w:t>
        <w:br/>
        <w:t>2. I periodi di inserimento di cui alle lettere b) e c) e le</w:t>
        <w:br/>
        <w:t>prestazioni lavorative di cui alla lettera d) del comma 1 possono</w:t>
        <w:br/>
        <w:t>svolgersi anche in forma di collaborazione tecnica continuativa</w:t>
        <w:br/>
        <w:t>nell'ambito dell'impresa da parte del titolare, dei soci e dei</w:t>
        <w:br/>
        <w:t>collaboratori familiari. Si considerano, altresi', in possesso dei</w:t>
        <w:br/>
        <w:t>requisiti tecnico-professionali ai sensi dell'articolo 4 il titolare</w:t>
        <w:br/>
        <w:t>dell'impresa, i soci ed i collaboratori familiari che hanno svolto</w:t>
        <w:br/>
        <w:t>attivita' di collaborazione tecnica continuativa nell'ambito di</w:t>
        <w:br/>
        <w:t>imprese abilitate del settore per un periodo non inferiore a sei</w:t>
        <w:br/>
        <w:t>anni. Per le attivita' di cui alla lettera d) dell'articolo 1,</w:t>
        <w:br/>
        <w:t>comma 2, tale periodo non puo' essere inferiore a quattro ann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5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rogettazione degli impianti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Per l'installazione, la trasformazione e l'ampliamento degli</w:t>
        <w:br/>
        <w:t>impianti di cui all'articolo 1, comma 2,</w:t>
        <w:br/>
        <w:t>lettere a), b), c), d), e), g), e' redatto un progetto. Fatta salva</w:t>
        <w:br/>
        <w:t>l'osservanza delle normative piu' rigorose in materia di</w:t>
        <w:br/>
        <w:t>progettazione, nei casi indicati al comma 2, il progetto e' redatto</w:t>
        <w:br/>
        <w:t>da un professionista iscritto negli albi professionali secondo la</w:t>
        <w:br/>
        <w:t>specifica competenza tecnica richiesta mentre, negli altri casi, il</w:t>
        <w:br/>
        <w:t>progetto, come specificato all'articolo 7, comma 2, e' redatto, in</w:t>
        <w:br/>
        <w:t>alternativa, dal responsabile tecnico dell'impresa installatrice.</w:t>
        <w:br/>
        <w:t>2. Il progetto per l'installazione, trasformazione e ampliamento,</w:t>
        <w:br/>
        <w:t>e' redatto da un professionista iscritto agli albi professionali</w:t>
        <w:br/>
        <w:t>secondo le specifiche competenze tecniche richieste, nei seguenti</w:t>
        <w:br/>
        <w:t>casi:</w:t>
        <w:br/>
        <w:t>a) impianti di cui all'articolo 1, comma 2, lettera a), per tutte</w:t>
        <w:br/>
        <w:t>le utenze condominiali e per utenze domestiche di singole unita'</w:t>
        <w:br/>
        <w:t>abitative aventi potenza impegnata superiore a 6 kw o per utenze</w:t>
        <w:br/>
        <w:t>domestiche di singole unita' abitative di superficie superiore a 400</w:t>
        <w:br/>
        <w:t>mq;</w:t>
        <w:br/>
        <w:t>b) impianti elettrici realizzati con lampade fluorescenti a</w:t>
        <w:br/>
        <w:t>catodo freddo, collegati ad impianti elettrici, per i quali e'</w:t>
        <w:br/>
        <w:t>obbligatorio il progetto e in ogni caso per impianti di potenza</w:t>
        <w:br/>
        <w:t>complessiva maggiore di 1200 VA resa dagli alimentatori;</w:t>
        <w:br/>
        <w:t>c) impianti di cui all'articolo 1, comma 2, lettera a), relativi</w:t>
        <w:br/>
        <w:t>agli immobili adibiti ad attivita' produttive, al commercio, al</w:t>
        <w:br/>
        <w:t>terziario e ad altri usi, quando le utenze sono alimentate a tensione</w:t>
        <w:br/>
        <w:t>superiore a 1000 V, inclusa la parte in bassa tensione, o quando le</w:t>
        <w:br/>
        <w:t>utenze sono alimentate in bassa tensione aventi potenza impegnata</w:t>
        <w:br/>
        <w:t>superiore a 6 kw o qualora la superficie superi i 200 mq;</w:t>
        <w:br/>
        <w:t>d) impianti elettrici relativi ad unita' immobiliari provviste,</w:t>
        <w:br/>
        <w:t>anche solo parzialmente, di ambienti soggetti a normativa specifica</w:t>
        <w:br/>
        <w:t>del CEI, in caso di locali adibiti ad uso medico o per i quali</w:t>
        <w:br/>
        <w:t>sussista pericolo di esplosione o a maggior rischio di incendio,</w:t>
        <w:br/>
        <w:t>nonche' per gli impianti di protezione da scariche atmosferiche in</w:t>
        <w:br/>
        <w:t>edifici di volume superiore a 200 mc;</w:t>
        <w:br/>
        <w:t>e) impianti di cui all'articolo 1, comma 2, lettera b), relativi</w:t>
        <w:br/>
        <w:t>agli impianti elettronici in genere quando coesistono con impianti</w:t>
        <w:br/>
        <w:t>elettrici con obbligo di progettazione;</w:t>
        <w:br/>
        <w:t>f) impianti di cui all'articolo 1, comma 2, lettera c), dotati di</w:t>
        <w:br/>
        <w:t>canne fumarie collettive ramificate, nonche' impianti di</w:t>
        <w:br/>
        <w:t>climatizzazione per tutte le utilizzazioni aventi una potenzialita'</w:t>
        <w:br/>
        <w:t>frigorifera pari o superiore a 40.000 frigorie/ora;</w:t>
        <w:br/>
        <w:t>g) impianti di cui all'articolo 1, comma 2, lettera e), relativi</w:t>
        <w:br/>
        <w:t>alla distribuzione e l'utilizzazione di gas combustibili con portata</w:t>
        <w:br/>
        <w:t>termica superiore a 50 kw o dotati di canne fumarie collettive</w:t>
        <w:br/>
        <w:t>ramificate, o impianti relativi a gas medicali per uso ospedaliero e</w:t>
        <w:br/>
        <w:t>simili, compreso lo stoccaggio;</w:t>
        <w:br/>
        <w:t>h) impianti di cui all'articolo 1, comma 2, lettera g), se sono</w:t>
        <w:br/>
        <w:t>inseriti in un'attivita' soggetta al rilascio del certificato</w:t>
        <w:br/>
        <w:t>prevenzione incendi e, comunque, quando gli idranti sono in numero</w:t>
        <w:br/>
        <w:t>pari o superiore a 4 o gli apparecchi di rilevamento sono in numero</w:t>
        <w:br/>
        <w:t>pari o superiore a 10.</w:t>
        <w:br/>
        <w:t>3. I progetti degli impianti sono elaborati secondo la regola</w:t>
        <w:br/>
        <w:t>dell'arte. I progetti elaborati in conformita' alla vigente normativa</w:t>
        <w:br/>
        <w:t>e alle indicazioni delle guide e alle norme dell'UNI, del CEI o di</w:t>
        <w:br/>
        <w:t>altri Enti di normalizzazione appartenenti agli Stati membri</w:t>
        <w:br/>
        <w:t>dell'Unione europea o che sono parti contraenti dell'accordo sullo</w:t>
        <w:br/>
        <w:t>spazio economico europeo, si considerano redatti secondo la regola</w:t>
        <w:br/>
        <w:t>dell'arte.</w:t>
        <w:br/>
        <w:t>4. I progetti contengono almeno gli schemi dell'impianto e i</w:t>
        <w:br/>
        <w:t>disegni planimetrici nonche' una relazione tecnica sulla consistenza</w:t>
        <w:br/>
        <w:t>e sulla tipologia dell'installazione, della trasformazione o</w:t>
        <w:br/>
        <w:t>dell'ampliamento dell'impianto stesso, con particolare riguardo alla</w:t>
        <w:br/>
        <w:t>tipologia e alle caratteristiche dei materiali e componenti da</w:t>
        <w:br/>
        <w:t>utilizzare e alle misure di prevenzione e di sicurezza da adottare.</w:t>
        <w:br/>
        <w:t>Nei luoghi a maggior rischio di incendio e in quelli con pericoli di</w:t>
        <w:br/>
        <w:t>esplosione, particolare attenzione e' posta nella scelta dei</w:t>
        <w:br/>
        <w:t>materiali e componenti da utilizzare nel rispetto della specifica</w:t>
        <w:br/>
        <w:t>normativa tecnica vigente.</w:t>
        <w:br/>
        <w:t>5. Se l'impianto a base di progetto e' variato in corso d'opera, il</w:t>
        <w:br/>
        <w:t>progetto presentato e' integrato con la necessaria documentazione</w:t>
        <w:br/>
        <w:t>tecnica attestante le varianti, alle quali, oltre che al progetto,</w:t>
        <w:br/>
        <w:t>l'installatore e' tenuto a fare riferimento nella dichiarazione di</w:t>
        <w:br/>
        <w:t>conformita'.</w:t>
        <w:br/>
        <w:t>6. Il progetto, di cui al comma 2, e' depositato presso lo</w:t>
        <w:br/>
        <w:t>sportello unico per l'edilizia del comune in cui deve essere</w:t>
        <w:br/>
        <w:t>realizzato l'impianto nei termini previsti all'articolo 11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6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ealizzazione ed installazione degli impianti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Le imprese realizzano gli impianti secondo la regola dell'arte,</w:t>
        <w:br/>
        <w:t>in conformita' alla normativa vigente e sono responsabili della</w:t>
        <w:br/>
        <w:t>corretta esecuzione degli stessi. Gli impianti realizzati in</w:t>
        <w:br/>
        <w:t>conformita' alla vigente normativa e alle norme dell'UNI, del CEI o</w:t>
        <w:br/>
        <w:t>di altri Enti di normalizzazione appartenenti agli Stati membri</w:t>
        <w:br/>
        <w:t>dell'Unione europea o che sono parti contraenti dell'accordo sullo</w:t>
        <w:br/>
        <w:t>spazio economico europeo, si considerano eseguiti secondo la regola</w:t>
        <w:br/>
        <w:t>dell'arte.</w:t>
        <w:br/>
        <w:t>2. Con riferimento alle attivita' produttive, si applicano le norme</w:t>
        <w:br/>
        <w:t>generali di sicurezza di cui all'articolo 1 del decreto del</w:t>
        <w:br/>
        <w:t>Presidente del Consiglio dei Ministri 31 marzo 1989 e le relative</w:t>
        <w:br/>
        <w:t>modificazioni.</w:t>
        <w:br/>
        <w:t>3. Gli impianti elettrici nelle unita' immobiliari ad uso abitativo</w:t>
        <w:br/>
        <w:t>realizzati prima del 13 marzo 1990 si considerano adeguati se dotati</w:t>
        <w:br/>
        <w:t>di sezionamento e protezione contro le sovracorrenti posti</w:t>
        <w:br/>
        <w:t>all'origine dell'impianto, di protezione contro i contatti diretti,</w:t>
        <w:br/>
        <w:t>di protezione contro i contatti indiretti o protezione con</w:t>
        <w:br/>
        <w:t>interruttore differenziale avente corrente differenziale nominale non</w:t>
        <w:br/>
        <w:t>superiore a 30 mA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  <w:t>Note all'articolo 6: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testo dell'articolo 1 del decreto del Presidente del</w:t>
        <w:br/>
        <w:t>Consiglio dei Ministri 31 marzo1989, recante «Applicazione</w:t>
        <w:br/>
        <w:t>dell'articolo 12 del decreto del Presidente della</w:t>
        <w:br/>
        <w:t>Repubblica 17 maggio 1988, n. 175, concernente rischi</w:t>
        <w:br/>
        <w:t>rilevanti connessi a determinate attivita' industriali.»,</w:t>
        <w:br/>
        <w:t>(pubblicato nella Gazzetta Ufficiale 21 aprile 1989, n. 93,</w:t>
        <w:br/>
        <w:t>S.O.), e' il seguente:</w:t>
        <w:br/>
        <w:t>«Art. 1. (Norme generali di sicurezza). - 1. Nella</w:t>
        <w:br/>
        <w:t>progettazione, nella realizzazione e nella gestione delle</w:t>
        <w:br/>
        <w:t>attivita' industriali i fabbricanti sono tenuti a</w:t>
        <w:br/>
        <w:t>conformarsi a tutte le disposizioni vigenti in materia di</w:t>
        <w:br/>
        <w:t>sicurezza del lavoro, di prevenzione incendi e di tutela</w:t>
        <w:br/>
        <w:t>della popolazione e dell'ambiente. In particolare i</w:t>
        <w:br/>
        <w:t>fabbricanti devono ottenere dal competente Comando dei</w:t>
        <w:br/>
        <w:t>vigili del fuoco le autorizzazioni concernenti la</w:t>
        <w:br/>
        <w:t>prevenzione incendi previste dalle norme vigenti ed</w:t>
        <w:br/>
        <w:t>uniformarsi alle disposizioni contenute nel:</w:t>
        <w:br/>
        <w:t>a) regio decreto 9 gennaio 1927, n. 147;</w:t>
        <w:br/>
        <w:t>b) regio decreto 12 maggio 1927, n. 824;</w:t>
        <w:br/>
        <w:t>c) testo unico delle leggi sanitarie, approvato con</w:t>
        <w:br/>
        <w:t>regio decreto 27 luglio 1934, n. 1265;</w:t>
        <w:br/>
        <w:t>d) decreto del Presidente della Repubblica 27 aprile</w:t>
        <w:br/>
        <w:t>1955, n. 547;</w:t>
        <w:br/>
        <w:t>e) decreto del Presidente della Repubblica 19 marzo</w:t>
        <w:br/>
        <w:t>1956, n. 303;</w:t>
        <w:br/>
        <w:t>f) legge 23 dicembre 1978, n. 833, e successive</w:t>
        <w:br/>
        <w:t>modifiche, integrazioni e decreti applicativi;</w:t>
        <w:br/>
        <w:t>g) decreto del Presidente della Repubblica 29 luglio</w:t>
        <w:br/>
        <w:t>1982, n. 577;</w:t>
        <w:br/>
        <w:t>h) legge 7 dicembre 1984, n. 818;</w:t>
        <w:br/>
        <w:t>i) decreto legislativo 15 agosto 1991, n. 277;</w:t>
        <w:br/>
        <w:t>l) decreto legislativo 19 settembre 1994, n. 626.</w:t>
        <w:br/>
        <w:t>2. Il richiamo alle disposizioni di cui al comma 1 va</w:t>
        <w:br/>
        <w:t>esteso alle successive modificazioni ed integrazioni</w:t>
        <w:br/>
        <w:t>nonche' ai decreti applicativ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7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ichiarazione di conformita'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Al termine dei lavori, previa effettuazione delle verifiche</w:t>
        <w:br/>
        <w:t>previste dalla normativa vigente, comprese quelle di funzionalita'</w:t>
        <w:br/>
        <w:t>dell'impianto, l'impresa installatrice rilascia al committente la</w:t>
        <w:br/>
        <w:t>dichiarazione di conformita' degli impianti realizzati nel rispetto</w:t>
        <w:br/>
        <w:t>delle norme di cui all'articolo 6. Di tale dichiarazione, resa sulla</w:t>
        <w:br/>
        <w:t>base del modello di cui all'allegato I, fanno parte integrante la</w:t>
        <w:br/>
        <w:t>relazione contenente la tipologia dei materiali impiegati, nonche' il</w:t>
        <w:br/>
        <w:t>progetto di cui all'articolo 5.</w:t>
        <w:br/>
        <w:t>2. Nei casi in cui il progetto e' redatto dal responsabile tecnico</w:t>
        <w:br/>
        <w:t>dell'impresa installatrice l'elaborato tecnico e' costituito almeno</w:t>
        <w:br/>
        <w:t>dallo schema dell'impianto da realizzare, inteso come descrizione</w:t>
        <w:br/>
        <w:t>funzionale ed effettiva dell'opera da eseguire eventualmente</w:t>
        <w:br/>
        <w:t>integrato con la necessaria documentazione tecnica attestante le</w:t>
        <w:br/>
        <w:t>varianti introdotte in corso d'opera.</w:t>
        <w:br/>
        <w:t>3. In caso di rifacimento parziale di impianti, il progetto, la</w:t>
        <w:br/>
        <w:t>dichiarazione di conformita', e l'attestazione di collaudo ove</w:t>
        <w:br/>
        <w:t>previsto, si riferiscono alla sola parte degli impianti oggetto</w:t>
        <w:br/>
        <w:t>dell'opera di rifacimento, ma tengono conto della sicurezza e</w:t>
        <w:br/>
        <w:t>funzionalita' dell'intero impianto. Nella dichiarazione di cui al</w:t>
        <w:br/>
        <w:t>comma 1 e nel progetto di cui all'articolo 5, e' espressamente</w:t>
        <w:br/>
        <w:t>indicata la compatibilita' tecnica con le condizioni preesistenti</w:t>
        <w:br/>
        <w:t>dell'impianto.</w:t>
        <w:br/>
        <w:t>4. La dichiarazione di conformita' e' rilasciata anche dai</w:t>
        <w:br/>
        <w:t>responsabili degli uffici tecnici interni delle imprese non</w:t>
        <w:br/>
        <w:t>installatrici di cui all'articolo 3, comma 3, secondo il modello di</w:t>
        <w:br/>
        <w:t>cui all'allegato II del presente decreto.</w:t>
        <w:br/>
        <w:t>5. Il contenuto dei modelli di cui agli allegati I e II puo' essere</w:t>
        <w:br/>
        <w:t>modificato o integrato con decreto ministeriale per esigenze di</w:t>
        <w:br/>
        <w:t>aggiornamento di natura tecnica.</w:t>
        <w:br/>
        <w:t>6. Nel caso in cui la dichiarazione di conformita' prevista dal</w:t>
        <w:br/>
        <w:t>presente articolo, salvo quanto previsto all'articolo 15, non sia</w:t>
        <w:br/>
        <w:t>stata prodotta o non sia piu' reperibile, tale atto e' sostituito -</w:t>
        <w:br/>
        <w:t>per gli impianti eseguiti prima dell'entrata in vigore del presente</w:t>
        <w:br/>
        <w:t>decreto - da una dichiarazione di rispondenza, resa da un</w:t>
        <w:br/>
        <w:t>professionista iscritto all'albo professionale per le specifiche</w:t>
        <w:br/>
        <w:t>competenze tecniche richieste, che ha esercitato la professione, per</w:t>
        <w:br/>
        <w:t>almeno cinque anni, nel settore impiantistico a cui si riferisce la</w:t>
        <w:br/>
        <w:t>dichiarazione, sotto personale responsabilita', in esito a</w:t>
        <w:br/>
        <w:t>sopralluogo ed accertamenti, ovvero, per gli impianti non ricadenti</w:t>
        <w:br/>
        <w:t>nel campo di applicazione dell'articolo 5, comma 2, da un soggetto</w:t>
        <w:br/>
        <w:t>che ricopre, da almeno 5 anni, il ruolo di responsabile tecnico di</w:t>
        <w:br/>
        <w:t>un'impresa abilitata di cui all'articolo 3, operante nel settore</w:t>
        <w:br/>
        <w:t>impiantistico a cui si riferisce la dichiarazione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8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Obblighi del committente o del proprietario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Il committente e' tenuto ad affidare i lavori di installazione,</w:t>
        <w:br/>
        <w:t>di trasformazione, di ampliamento e di manutenzione straordinaria</w:t>
        <w:br/>
        <w:t>degli impianti indicati all'articolo 1, comma 2, ad imprese abilitate</w:t>
        <w:br/>
        <w:t>ai sensi dell'articolo 3.</w:t>
        <w:br/>
        <w:t>2. Il proprietario dell'impianto adotta le misure necessarie per</w:t>
        <w:br/>
        <w:t>conservarne le caratteristiche di sicurezza previste dalla normativa</w:t>
        <w:br/>
        <w:t>vigente in materia, tenendo conto delle istruzioni per l'uso e la</w:t>
        <w:br/>
        <w:t>manutenzione predisposte dall'impresa installatrice dell'impianto e</w:t>
        <w:br/>
        <w:t>dai fabbricanti delle apparecchiature installate. Resta ferma la</w:t>
        <w:br/>
        <w:t>responsabilita' delle aziende fornitrici o distributrici, per le</w:t>
        <w:br/>
        <w:t>parti dell'impianto e delle relative componenti tecniche da loro</w:t>
        <w:br/>
        <w:t>installate o gestite.</w:t>
        <w:br/>
        <w:t>3. Il committente entro 30 giorni dall'allacciamento di una nuova</w:t>
        <w:br/>
        <w:t>fornitura di gas, energia elettrica, acqua, negli edifici di</w:t>
        <w:br/>
        <w:t>qualsiasi destinazione d'uso, consegna al distributore o al venditore</w:t>
        <w:br/>
        <w:t>copia della dichiarazione di conformita' dell'impianto, resa secondo</w:t>
        <w:br/>
        <w:t>l'allegato I, esclusi i relativi allegati obbligatori, o copia della</w:t>
        <w:br/>
        <w:t>dichiarazione di rispondenza prevista dall'articolo 7, comma 6. La</w:t>
        <w:br/>
        <w:t>medesima documentazione e' consegnata nel caso di richiesta di</w:t>
        <w:br/>
        <w:t>aumento di potenza impegnata a seguito di interventi sull'impianto, o</w:t>
        <w:br/>
        <w:t>di un aumento di potenza che senza interventi sull'impianto determina</w:t>
        <w:br/>
        <w:t>il raggiungimento dei livelli di potenza impegnata di cui</w:t>
        <w:br/>
        <w:t>all'articolo 5, comma 2 o comunque, per gli impianti elettrici, la</w:t>
        <w:br/>
        <w:t>potenza di 6 kw.</w:t>
        <w:br/>
        <w:t>4. Le prescrizioni di cui al comma 3 si applicano in tutti i casi</w:t>
        <w:br/>
        <w:t>di richiesta di nuova fornitura e di variazione della portata termica</w:t>
        <w:br/>
        <w:t>di gas.</w:t>
        <w:br/>
        <w:t>5. Fatti salvi i provvedimenti da parte delle autorita' competenti,</w:t>
        <w:br/>
        <w:t>decorso il termine di cui al comma 3 senza che sia prodotta la</w:t>
        <w:br/>
        <w:t>dichiarazione di conformita' di cui all'articolo 7, comma 1, il</w:t>
        <w:br/>
        <w:t>fornitore o il distributore di gas, energia elettrica o acqua, previo</w:t>
        <w:br/>
        <w:t>congruo avviso, sospende la fornitura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9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ertificato di agibilita'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Il certificato di agibilita' e' rilasciato dalle autorita'</w:t>
        <w:br/>
        <w:t>competenti previa acquisizione della dichiarazione di conformita' di</w:t>
        <w:br/>
        <w:t>cui all'articolo 7, nonche' del certificato di collaudo degli</w:t>
        <w:br/>
        <w:t>impianti installati, ove previsto dalle norme vigent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10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anutenzione degli impianti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La manutenzione ordinaria degli impianti di cui all'articolo 1</w:t>
        <w:br/>
        <w:t>non comporta la redazione del progetto ne' il rilascio</w:t>
        <w:br/>
        <w:t>dell'attestazione di collaudo, ne' l'osservanza dell'obbligo di cui</w:t>
        <w:br/>
        <w:t>all'articolo 8, comma 1, fatto salvo il disposto del successivo</w:t>
        <w:br/>
        <w:t>comma 3.</w:t>
        <w:br/>
        <w:t>2. Sono esclusi dagli obblighi della redazione del progetto e</w:t>
        <w:br/>
        <w:t>dell'attestazione di collaudo le installazioni per apparecchi per usi</w:t>
        <w:br/>
        <w:t>domestici e la fornitura provvisoria di energia elettrica per gli</w:t>
        <w:br/>
        <w:t>impianti di cantiere e similari, fermo restando l'obbligo del</w:t>
        <w:br/>
        <w:t>rilascio della dichiarazione di conformita'.</w:t>
        <w:br/>
        <w:t>3. Per la manutenzione degli impianti di ascensori e montacarichi</w:t>
        <w:br/>
        <w:t>in servizio privato si applica il decreto del Presidente della</w:t>
        <w:br/>
        <w:t>Repubblica 30 aprile 1999, n. 162 e le altre disposizioni specifiche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  <w:t>Nota all'articolo 10:</w:t>
        <w:br/>
        <w:t>Per il decreto del Presidente della Repubblica</w:t>
        <w:br/>
        <w:t>30 aprile 1999, n. 162, si vedano la nota alle premesse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11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eposito presso lo sportello unico per l'edilizia del progetto, della</w:t>
        <w:br/>
        <w:t>dichiarazione di conformita' o del certificato di collaudo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Per il rifacimento o l'installazione di nuovi impianti di cui</w:t>
        <w:br/>
        <w:t>all'articolo 1, comma 2, lettere a), b), c), d), e), g) ed h),</w:t>
        <w:br/>
        <w:t>relativi ad edifici per i quali e' gia' stato rilasciato il</w:t>
        <w:br/>
        <w:t>certificato di agibilita', fermi restando gli obblighi di</w:t>
        <w:br/>
        <w:t>acquisizione di atti di assenso comunque denominati, l'impresa</w:t>
        <w:br/>
        <w:t>installatrice deposita, entro 30 giorni dalla conclusione dei lavori,</w:t>
        <w:br/>
        <w:t>presso lo sportello unico per l'edilizia, di cui all'articolo 5 del</w:t>
        <w:br/>
        <w:t>decreto del Presidente della Repubblica 6 giugno 2001, n. 380 del</w:t>
        <w:br/>
        <w:t>comune ove ha sede l'impianto, la dichiarazione di conformita' ed il</w:t>
        <w:br/>
        <w:t>progetto redatto ai sensi dell'articolo 5, o il certificato di</w:t>
        <w:br/>
        <w:t>collaudo degli impianti installati, ove previsto dalle norme vigenti.</w:t>
        <w:br/>
        <w:t>2. Per le opere di installazione, di trasformazione e di</w:t>
        <w:br/>
        <w:t>ampliamento di impianti che sono connesse ad interventi edilizi</w:t>
        <w:br/>
        <w:t>subordinati a permesso di costruire ovvero a denuncia di inizio di</w:t>
        <w:br/>
        <w:t>attivita', di cui al decreto del Presidente della Repubblica 6 giugno</w:t>
        <w:br/>
        <w:t>2001, n. 380, il soggetto titolare del permesso di costruire o il</w:t>
        <w:br/>
        <w:t>oggetto che ha presentato la denuncia di inizio di attivita' deposita</w:t>
        <w:br/>
        <w:t>il progetto degli impianti da realizzare presso lo sportello unico</w:t>
        <w:br/>
        <w:t>per l'edilizia del comune ove deve essere realizzato l'intervento,</w:t>
        <w:br/>
        <w:t>contestualmente al progetto edilizio.</w:t>
        <w:br/>
        <w:t>3. Lo sportello unico di cui all'articolo 5 del decreto del</w:t>
        <w:br/>
        <w:t>Presidente della Repubblica 6 giugno 2001, n. 380, inoltra copia</w:t>
        <w:br/>
        <w:t>della dichiarazione di conformita' alla Camera di commercio industria</w:t>
        <w:br/>
        <w:t>artigianato e agricoltura nella cui circoscrizione ha sede l'impresa</w:t>
        <w:br/>
        <w:t>esecutrice dell'impianto, che provvede ai conseguenti riscontri con</w:t>
        <w:br/>
        <w:t>le risultanze del registro delle imprese o dell'albo provinciale</w:t>
        <w:br/>
        <w:t>delle imprese artigiane, alle contestazioni e notificazioni, a norma</w:t>
        <w:br/>
        <w:t>dell'articolo 14 della legge 24 novembre 1981, n. 689, e successive</w:t>
        <w:br/>
        <w:t>modificazioni, delle eventuali violazioni accertate, ed alla</w:t>
        <w:br/>
        <w:t>irrogazione delle sanzioni pecuniarie ai sensi degli articoli 20,</w:t>
        <w:br/>
        <w:t>comma 1, e 42, comma 1, del decreto legislativo 31 marzo 1998, n.</w:t>
        <w:br/>
        <w:t>112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  <w:t>Note all'articolo 11:</w:t>
        <w:br/>
        <w:t>Il testo dell'articolo 5 del decreto del Presidente</w:t>
        <w:br/>
        <w:t>della Repubblica 6 giugno 2001, recante «testo unico delle</w:t>
        <w:br/>
        <w:t>disposizioni legislative e regolamentari in materia</w:t>
        <w:br/>
        <w:t>edilizia. (Testo A).», (pubblicato nella Gazzetta Ufficiale</w:t>
        <w:br/>
        <w:t>20 ottobre 2001, n. 245, S.O.), e' il seguente:</w:t>
        <w:br/>
        <w:t>«Art. 5. (R) (Sportello unico per l'edilizia)</w:t>
        <w:br/>
        <w:t>(decreto-legge 5 ottobre 1993, n. 398, articolo 4, commi 1,</w:t>
        <w:br/>
        <w:t>2, 3, 4, 5 e 6, convertito, con modificazioni, dalla legge</w:t>
        <w:br/>
        <w:t>4 dicembre 1993, n. 493; articolo 220, regio decreto</w:t>
        <w:br/>
        <w:t>27 luglio 1934, n. 1265). - 1. Le amministrazioni comunali,</w:t>
        <w:br/>
        <w:t>nell'ambito della propria autonomia organizzativa</w:t>
        <w:br/>
        <w:t>provvedono, anche mediante esercizio in forma associata</w:t>
        <w:br/>
        <w:t>delle strutture ai sensi del capo V, Titolo II del decreto</w:t>
        <w:br/>
        <w:t>legislativo 18 agosto 2000, n. 267, ovvero accorpamento</w:t>
        <w:br/>
        <w:t>disarticolazione, soppressione di uffici o organi gia'</w:t>
        <w:br/>
        <w:t>esistenti, a costituire un ufficio denominato sportello</w:t>
        <w:br/>
        <w:t>unico per l'edilizia, che cura tutti i rapporti fra il</w:t>
        <w:br/>
        <w:t>privato, l'amministrazione e, ove occorra, le altre</w:t>
        <w:br/>
        <w:t>amministrazioni tenute a pronunciarsi in ordine</w:t>
        <w:br/>
        <w:t>all'intervento edilizio oggetto della richiesta di permesso</w:t>
        <w:br/>
        <w:t>o di denuncia di inizio attivita'. (7)</w:t>
        <w:br/>
        <w:t>2. Tale ufficio provvede in particolare:</w:t>
        <w:br/>
        <w:t>a) alla ricezione delle denunce di inizio attivita' e</w:t>
        <w:br/>
        <w:t>delle domande per il rilascio di permessi di costruire e di</w:t>
        <w:br/>
        <w:t>ogni altro atto di assenso comunque denominato in materia</w:t>
        <w:br/>
        <w:t>di attivita' edilizia, ivi compreso il certificato di</w:t>
        <w:br/>
        <w:t>agibilita', nonche' dei progetti approvati dalla</w:t>
        <w:br/>
        <w:t>Soprintendenza ai sensi e per gli effetti degli</w:t>
        <w:br/>
        <w:t>articoli 36, 38 e 46 del decreto legislativo 29 ottobre</w:t>
        <w:br/>
        <w:t>1999, n. 490;</w:t>
        <w:br/>
        <w:t>b) a fornire informazioni sulle materie di cui al</w:t>
        <w:br/>
        <w:t>punto a), anche mediante predisposizione di un archivio</w:t>
        <w:br/>
        <w:t>informatico contenente i necessari elementi normativi, che</w:t>
        <w:br/>
        <w:t>consenta a chi vi abbia interesse l'accesso gratuito, anche</w:t>
        <w:br/>
        <w:t>in via telematica, alle informazioni sugli adempimenti</w:t>
        <w:br/>
        <w:t>necessari per lo svolgimento delle procedure previste dal</w:t>
        <w:br/>
        <w:t>presente regolamento, all'elenco delle domande presentate,</w:t>
        <w:br/>
        <w:t>allo stato del loro iter procedurale, nonche' a tutte le</w:t>
        <w:br/>
        <w:t>possibili informazioni utili disponibili;</w:t>
        <w:br/>
        <w:t>d) all'adozione, nelle medesime materie, dei</w:t>
        <w:br/>
        <w:t>provvedimenti in tema di accesso ai documenti</w:t>
        <w:br/>
        <w:t>amministrativi in favore di chiunque vi abbia interesse ai</w:t>
        <w:br/>
        <w:t>sensi dell'articolo 22 e seguenti della legge 7 agosto</w:t>
        <w:br/>
        <w:t>1990, n. 241, nonche' delle norme comunali di attuazione;</w:t>
        <w:br/>
        <w:t>e) al rilascio dei permessi di costruire, dei</w:t>
        <w:br/>
        <w:t>certificati di agibilita', nonche' delle certificazioni</w:t>
        <w:br/>
        <w:t>attestanti le prescrizioni normative e le determinazioni</w:t>
        <w:br/>
        <w:t>provvedimentali a carattere urbanistico,</w:t>
        <w:br/>
        <w:t>paesaggistico-ambientale, edilizio e di qualsiasi altro</w:t>
        <w:br/>
        <w:t>tipo comunque rilevanti ai fini degli interventi di</w:t>
        <w:br/>
        <w:t>trasformazione edilizia del territorio;</w:t>
        <w:br/>
        <w:t>f) alla cura dei rapporti tra l'amministrazione</w:t>
        <w:br/>
        <w:t>comunale, il privato e le altre amministrazioni chiamate a</w:t>
        <w:br/>
        <w:t>pronunciarsi in ordine all'intervento edilizio oggetto</w:t>
        <w:br/>
        <w:t>dell'istanza o denuncia, con particolare riferimento agli</w:t>
        <w:br/>
        <w:t>adempimenti connessi all'applicazione della parte seconda</w:t>
        <w:br/>
        <w:t>del testo unico.</w:t>
        <w:br/>
        <w:t>3. Ai fini del rilascio del permesso di costruire o del</w:t>
        <w:br/>
        <w:t>certificato di agibilita', l'ufficio di cui al comma 1</w:t>
        <w:br/>
        <w:t>acquisisce direttamente, ove questi non siano stati gia'</w:t>
        <w:br/>
        <w:t>allegati dal richiedente:</w:t>
        <w:br/>
        <w:t>a) il parere dell'A.S.L. nel caso in cui non possa</w:t>
        <w:br/>
        <w:t>essere sostituito da una autocertificazione ai sensi</w:t>
        <w:br/>
        <w:t>dell'articolo 20, comma 1;</w:t>
        <w:br/>
        <w:t>b) il parere dei vigili del fuoco, ove necessario,</w:t>
        <w:br/>
        <w:t>in ordine al rispetto della normativa antincendio.</w:t>
        <w:br/>
        <w:t>4. L'ufficio cura altresi' gli incombenti necessari ai</w:t>
        <w:br/>
        <w:t>fini dell'acquisizione, anche mediante conferenza di</w:t>
        <w:br/>
        <w:t>servizi ai sensi degli articoli 14, 14-bis, 14-ter,</w:t>
        <w:br/>
        <w:t>14-quater della legge 7 agosto 1990, n. 241, degli atti di</w:t>
        <w:br/>
        <w:t>assenso, comunque denominati, necessari ai fini della</w:t>
        <w:br/>
        <w:t>realizzazione dell'intervento edilizio.</w:t>
        <w:br/>
        <w:t>Nel novero di detti assensi rientrano, in particolare:</w:t>
        <w:br/>
        <w:t>a) le autorizzazioni e certificazioni del competente</w:t>
        <w:br/>
        <w:t>ufficio tecnico della regione, per le costruzioni in zone</w:t>
        <w:br/>
        <w:t>sismiche di cui agli articoli 61, 94 e 62;</w:t>
        <w:br/>
        <w:t>b) l'assenso dell'amministrazione militare per le</w:t>
        <w:br/>
        <w:t>costruzioni nelle zone di salvaguardia contigue ad opere di</w:t>
        <w:br/>
        <w:t>difesa dello Stato o a stabilimenti militari, di cui</w:t>
        <w:br/>
        <w:t>all'articolo 16 della legge 24 dicembre 1976, n. 898;</w:t>
        <w:br/>
        <w:t>c) l'autorizzazione del direttore della circoscrizione</w:t>
        <w:br/>
        <w:t>doganale in caso di costruzione, spostamento e modifica di</w:t>
        <w:br/>
        <w:t>edifici nelle zone di salvaguardia in prossimita' della</w:t>
        <w:br/>
        <w:t>linea doganale e nel mare territoriale, ai sensi e per gli</w:t>
        <w:br/>
        <w:t>effetti dell'articolo 19 del decreto legislativo 8 novembre</w:t>
        <w:br/>
        <w:t>1990, n. 374;</w:t>
        <w:br/>
        <w:t>d) l'autorizzazione dell'autorita' competente per le</w:t>
        <w:br/>
        <w:t>costruzioni su terreni confinanti con il demanio marittimo,</w:t>
        <w:br/>
        <w:t>ai sensi e per gli effetti dell'articolo 55 del codice</w:t>
        <w:br/>
        <w:t>della navigazione;</w:t>
        <w:br/>
        <w:t>e) gli atti di assenso, comunque denominati, previsti</w:t>
        <w:br/>
        <w:t>per gli interventi edilizi su immobili vincolati ai sensi</w:t>
        <w:br/>
        <w:t>degli articoli 21, 23, 24, e 151 del decreto legislativo</w:t>
        <w:br/>
        <w:t>29 ottobre 1999, n. 490, fermo restando che, in caso di</w:t>
        <w:br/>
        <w:t>dissenso manifestato dall'amministrazione preposta alla</w:t>
        <w:br/>
        <w:t>tutela dei beni culturali, si procede ai sensi</w:t>
        <w:br/>
        <w:t>dell'articolo 25 del decreto legislativo 29 ottobre 1999,</w:t>
        <w:br/>
        <w:t>n. 490;</w:t>
        <w:br/>
        <w:t>f) il parere vincolante della Commissione per la</w:t>
        <w:br/>
        <w:t>salvaguardia di Venezia, ai sensi e per gli effetti</w:t>
        <w:br/>
        <w:t>dell'articolo 6 della legge 16 aprile 1973, n. 171, e</w:t>
        <w:br/>
        <w:t>successive modificazioni, salvi i casi in cui vi sia stato</w:t>
        <w:br/>
        <w:t>l'adeguamento al piano comprensoriale previsto</w:t>
        <w:br/>
        <w:t>dall'articolo 5 della stessa legge, per l'attivita'</w:t>
        <w:br/>
        <w:t>edilizia nella laguna veneta, nonche' nel territorio dei</w:t>
        <w:br/>
        <w:t>centri storici di Chioggia e di Sottomanna e nelle isole di</w:t>
        <w:br/>
        <w:t>Pellestrina, Lido e Sant'Erasmo;</w:t>
        <w:br/>
        <w:t>g) il parere dell'autorita' competente in tema di</w:t>
        <w:br/>
        <w:t>assetti e vincoli idrogeologici;</w:t>
        <w:br/>
        <w:t>h) gli assensi in materia di servitu' viarie,</w:t>
        <w:br/>
        <w:t>ferroviarie, portuali ed aeroportuali;</w:t>
        <w:br/>
        <w:t>i) il nulla-osta dell'autorita' competente ai sensi</w:t>
        <w:br/>
        <w:t>dell'articolo 13 della legge 6 dicembre 1991, n. 394, in</w:t>
        <w:br/>
        <w:t>tema di aree naturali protette.».</w:t>
        <w:br/>
        <w:t>Il testo dell'articolo 14 della legge 24 novembre1981,</w:t>
        <w:br/>
        <w:t>n. 689, recante «Modifiche al sistema penale», (pubblicata</w:t>
        <w:br/>
        <w:t>nella Gazzetta Ufficiale 30 novembre 1981, n. 329, S.O.),</w:t>
        <w:br/>
        <w:t>e' il seguente:</w:t>
        <w:br/>
        <w:t>«Art. 14. (Contestazione e notificazione). - La</w:t>
        <w:br/>
        <w:t>violazione, quando e' possibile, deve essere contestata</w:t>
        <w:br/>
        <w:t>immediatamente tanto al trasgressore quanto alla persona</w:t>
        <w:br/>
        <w:t>che sia obbligata in solido al pagamento della somma dovuta</w:t>
        <w:br/>
        <w:t>per la violazione stessa.</w:t>
        <w:br/>
        <w:t>Se non e' avvenuta la contestazione immediata per tutte</w:t>
        <w:br/>
        <w:t>o per alcune delle persone indicate nel comma precedente,</w:t>
        <w:br/>
        <w:t>gli estremi della violazione debbono essere notificati agli</w:t>
        <w:br/>
        <w:t>interessati residenti nel territorio della Repubblica entro</w:t>
        <w:br/>
        <w:t>il termine di novanta giorni e a quelli residenti</w:t>
        <w:br/>
        <w:t>all'estero entro il termine di trecentosessanta giorni</w:t>
        <w:br/>
        <w:t>dall'accertamento.</w:t>
        <w:br/>
        <w:t>Quando gli atti relativi alla violazione sono trasmessi</w:t>
        <w:br/>
        <w:t>all'autorita' competente con provvedimento dell'autorita'</w:t>
        <w:br/>
        <w:t>giudiziaria, i termini di cui al comma precedente decorrono</w:t>
        <w:br/>
        <w:t>dalla data della ricezione.</w:t>
        <w:br/>
        <w:t>Per la forma della contestazione immediata o della</w:t>
        <w:br/>
        <w:t>notificazione si applicano le disposizioni previste dalle</w:t>
        <w:br/>
        <w:t>leggi vigenti. In ogni caso la notificazione puo' essere</w:t>
        <w:br/>
        <w:t>effettuata, con le modalita' previste dal codice di</w:t>
        <w:br/>
        <w:t>procedura civile, anche da un funzionario</w:t>
        <w:br/>
        <w:t>dell'amministrazione che ha accertato la violazione. Quando</w:t>
        <w:br/>
        <w:t>la notificazione non puo' essere eseguita in mani proprie</w:t>
        <w:br/>
        <w:t>del destinatario, si osservano le modalita' previste</w:t>
        <w:br/>
        <w:t>dall'articolo 137, terzo comma, del medesimo codice. Per i</w:t>
        <w:br/>
        <w:t>residenti all'estero, qualora la residenza, la dimora o il</w:t>
        <w:br/>
        <w:t>domicilio non siano noti, la notifica non e' obbligatoria e</w:t>
        <w:br/>
        <w:t>resta salva la facolta' del pagamento in misura ridotta</w:t>
        <w:br/>
        <w:t>sino alla scadenza del termine previsto nel secondo</w:t>
        <w:br/>
        <w:t>comma dell'articolo 22 per il giudizio di opposizione.</w:t>
        <w:br/>
        <w:t>L'obbligazione di pagare la somma dovuta per la</w:t>
        <w:br/>
        <w:t>violazione si estingue per la persona nei cui confronti e'</w:t>
        <w:br/>
        <w:t>stata omessa la notificazione nel termine prescritto.</w:t>
        <w:br/>
        <w:t>Il testo degli articoli 20, comma 1, e 42,comma 1, del</w:t>
        <w:br/>
        <w:t>decreto legislativo 31 marzo1998, n. 112, recante</w:t>
        <w:br/>
        <w:t>«Conferimento di funzioni e compiti amministrativi dello</w:t>
        <w:br/>
        <w:t>Stato alle regioni ed agli enti locali, in attuazione del</w:t>
        <w:br/>
        <w:t>capo I della legge 15 marzo 1997, n. 59.», (pubblicato</w:t>
        <w:br/>
        <w:t>nella Gazzetta Ufficiale 21 aprile 1998, n. 92, S.O.), sono</w:t>
        <w:br/>
        <w:t>i seguenti:</w:t>
        <w:br/>
        <w:t>«Art. 20. (Funzioni delle camere di commercio,</w:t>
        <w:br/>
        <w:t>industria artigianato e agricoltura). - 1. Sono attribuite</w:t>
        <w:br/>
        <w:t>alle camere di commercio, industria, artigianato e</w:t>
        <w:br/>
        <w:t>agricoltura le funzioni esercitate dagli uffici metrici</w:t>
        <w:br/>
        <w:t>provinciali e dagli uffici provinciali per l'industria, il</w:t>
        <w:br/>
        <w:t>commercio e l'artigianato, ivi comprese quelle relative ai</w:t>
        <w:br/>
        <w:t>brevetti e alla tutela della proprieta' industriale.».</w:t>
        <w:br/>
        <w:t>«Art. 42. (Abrogazioni). - 1. Sono abrogate le</w:t>
        <w:br/>
        <w:t>disposizioni dell'articolo 60, comma 10, del decreto</w:t>
        <w:br/>
        <w:t>4 agosto 1988, n. 375 del Ministro dell'industria, del</w:t>
        <w:br/>
        <w:t>commercio e dell'artigianato, dell'articolo 23, comma 6,</w:t>
        <w:br/>
        <w:t>del decreto 4 giugno 1993, n. 248 del Ministro</w:t>
        <w:br/>
        <w:t>dell'industria, del commercio e dell'artigianato,</w:t>
        <w:br/>
        <w:t>dell'articolo io, comma 4, della legge 25 agosto 1991, n.</w:t>
        <w:br/>
        <w:t>287, nella parte in cui individuano l'ufficio provinciale</w:t>
        <w:br/>
        <w:t>dell'industria, del commercio e dell'artigianato come</w:t>
        <w:br/>
        <w:t>organo competente per l'irrogazione delle sanzioni</w:t>
        <w:br/>
        <w:t>pecuniarie, nonche' tutte le disposizioni incompatibili con</w:t>
        <w:br/>
        <w:t>la normativa vigente per effetto dell'abrogazione delle</w:t>
        <w:br/>
        <w:t>menzionate disposizion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12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ontenuto del cartello informativo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All'inizio dei lavori per la costruzione o ristrutturazione</w:t>
        <w:br/>
        <w:t>dell'edificio contenente gli impianti di cui all'articolo 1 l'impresa</w:t>
        <w:br/>
        <w:t>installatrice affigge un cartello da cui risultino i propri dati</w:t>
        <w:br/>
        <w:t>identificativi, se e' prevista la redazione del progetto da parte dei</w:t>
        <w:br/>
        <w:t>soggetti indicati all'articolo 5, comma 2, il nome del progettista</w:t>
        <w:br/>
        <w:t>dell'impianto o degli impiant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13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ocumentazione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I soggetti destinatari delle prescrizioni previste dal presente</w:t>
        <w:br/>
        <w:t>decreto conservano la documentazione amministrativa e tecnica,</w:t>
        <w:br/>
        <w:t>nonche' il libretto di uso e manutenzione e, in caso di trasferimento</w:t>
        <w:br/>
        <w:t>dell'immobile, a qualsiasi titolo, la consegnano all'avente causa.</w:t>
        <w:br/>
        <w:t>L'atto di trasferimento riporta la garanzia del venditore in ordine</w:t>
        <w:br/>
        <w:t>alla conformita' degli impianti alla vigente normativa in materia di</w:t>
        <w:br/>
        <w:t>sicurezza e contiene in allegato, salvo espressi patti contrari, la</w:t>
        <w:br/>
        <w:t>dichiarazione di conformita' ovvero la dichiarazione di rispondenza</w:t>
        <w:br/>
        <w:t>di cui all'articolo 7, comma 6. Copia della stessa documentazione e'</w:t>
        <w:br/>
        <w:t>consegnata anche al soggetto che utilizza, a qualsiasi titolo,</w:t>
        <w:br/>
        <w:t>l'immobile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14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Finanziamento dell'attivita' di normazione tecnica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In attuazione dell'articolo 8 della legge n. 46/1990,</w:t>
        <w:br/>
        <w:t>all'attivita' di normazione tecnica svolta dall'UNI e dal CEI e'</w:t>
        <w:br/>
        <w:t>destinato il tre per cento del contributo dovuto annualmente</w:t>
        <w:br/>
        <w:t>dall'Istituto nazionale per la assicurazione contro gli infortuni sul</w:t>
        <w:br/>
        <w:t>lavoro (INAIL) per l'attivita' di ricerca ai sensi dell'articolo 3,</w:t>
        <w:br/>
        <w:t>comma 3, del decreto-legge 30 giugno 1982, n. 390, convertito, con</w:t>
        <w:br/>
        <w:t>modificazioni, dalla legge 12 agosto 1982, n. 597.</w:t>
        <w:br/>
        <w:t>2. La somma di cui al comma 1, calcolata sull'ammontare del</w:t>
        <w:br/>
        <w:t>contributo versato dall'INAIL e' iscritta a carico di un apposito</w:t>
        <w:br/>
        <w:t>capitolo dello stato di previsione della spesa del Ministero dello</w:t>
        <w:br/>
        <w:t>sviluppo economico per il 2007 e a carico delle proiezioni del</w:t>
        <w:br/>
        <w:t>corrispondente capitolo per gli anni seguent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  <w:t>Note all'articolo 14: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Per l'articolo 8 della legge 5 marzo 1990, n. 46, si</w:t>
        <w:br/>
        <w:t>vedano le note alle premesse.</w:t>
        <w:br/>
        <w:t>Il testo dell'articolo 3, terzo comma, decreto-legge</w:t>
        <w:br/>
        <w:t>30 giugno 1982, n. 390, recante «Disciplina delle funzioni</w:t>
        <w:br/>
        <w:t>prevenzionali e omologative delle unita' sanitarie locali e</w:t>
        <w:br/>
        <w:t>dell'Istituto superiore per la prevenzione e la sicurezza</w:t>
        <w:br/>
        <w:t>del lavoro», (pubblicato nella Gazzetta Ufficiale 10 luglio</w:t>
        <w:br/>
        <w:t>1982, n. 179). Convertito in legge, con modificazioni, con</w:t>
        <w:br/>
        <w:t>legge 12 agosto 1982, n. 597 (Gazzetta Ufficiale 25 agosto</w:t>
        <w:br/>
        <w:t>1982, n. 233), e' il seguente:</w:t>
        <w:br/>
        <w:t>Il contributo di cui all'articolo 3, secondo comma,</w:t>
        <w:br/>
        <w:t>della legge 19 dicembre 1952, n. 2390, viene assegnato al</w:t>
        <w:br/>
        <w:t>fondo sanitario nazionale di cui all'articolo 51 della</w:t>
        <w:br/>
        <w:t>legge 23 dicembre 1978, n. 833, per essere destinato ad</w:t>
        <w:br/>
        <w:t>attivita' di ricerca nel campo della prevenzione degli</w:t>
        <w:br/>
        <w:t>infortuni e delle malattie professionali, a partire dalla</w:t>
        <w:br/>
        <w:t>cessazione dell'attivita' commissariale dell'ENPI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rt. 15.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Sanzioni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. Alle violazioni degli obblighi derivanti dall'articolo 7 del</w:t>
        <w:br/>
        <w:t>presente decreto si applicano le sanzioni amministrative da euro</w:t>
        <w:br/>
        <w:t>100,00 ad euro 1.000,00 con riferimento all'entita' e complessita'</w:t>
        <w:br/>
        <w:t>dell'impianto, al grado di pericolosita' ed alle altre circostanze</w:t>
        <w:br/>
        <w:t>obiettive e soggettive della violazione.</w:t>
        <w:br/>
        <w:t>2. Alle violazioni degli altri obblighi derivanti dal presente</w:t>
        <w:br/>
        <w:t>decreto si applicano le sanzioni amministrative da euro 1.000,00 ad</w:t>
        <w:br/>
        <w:t>euro 10.000,00 con riferimento all'entita' e complessita'</w:t>
        <w:br/>
        <w:t>dell'impianto, al grado di pericolosita' ed alle altre circostanze</w:t>
        <w:br/>
        <w:t>obiettive e soggettive della violazione.</w:t>
        <w:br/>
        <w:t>3. Le violazioni comunque accertate, anche attraverso verifica, a</w:t>
        <w:br/>
        <w:t>carico delle imprese installatrici sono comunicate alla Camera di</w:t>
        <w:br/>
        <w:t>commercio, industria, artigianato e agricoltura competente per</w:t>
        <w:br/>
        <w:t>territorio, che provvede all'annotazione nell'albo provinciale delle</w:t>
        <w:br/>
        <w:t>imprese artigiane o nel registro delle imprese in cui l'impresa</w:t>
        <w:br/>
        <w:t>inadempiente risulta iscritta, mediante apposito verbale.</w:t>
        <w:br/>
        <w:t>4. La violazione reiterata tre volte delle norme relative alla</w:t>
        <w:br/>
        <w:t>sicurezza degli impianti da parte delle imprese abilitate comporta</w:t>
        <w:br/>
        <w:t>altresi', in casi di particolare gravita', la sospensione temporanea</w:t>
        <w:br/>
        <w:t>dell'iscrizione delle medesime imprese dal registro delle imprese o</w:t>
        <w:br/>
        <w:t>dall'albo provinciale delle imprese artigiane, su proposta dei</w:t>
        <w:br/>
        <w:t>soggetti accertatori e su giudizio delle commissioni che</w:t>
        <w:br/>
        <w:t>sovrintendono alla tenuta dei registri e degli albi.</w:t>
        <w:br/>
        <w:t>5. Alla terza violazione delle norme riguardanti la progettazione</w:t>
        <w:br/>
        <w:t>ed i collaudi, i soggetti accertatori propongono agli ordini</w:t>
        <w:br/>
        <w:t>professionali provvedimenti disciplinari a carico dei professionisti</w:t>
        <w:br/>
        <w:t>iscritti nei rispettivi albi.</w:t>
        <w:br/>
        <w:t>6. All'irrogazione delle sanzioni di cui al presente articolo</w:t>
        <w:br/>
        <w:t>provvedono le Camere di commercio, industria, artigianato ed</w:t>
        <w:br/>
        <w:t>agricoltura.</w:t>
        <w:br/>
        <w:t>7. Sono nulli, ai sensi dell'articolo 1418 del Codice Civile, i</w:t>
        <w:br/>
        <w:t>patti relativi alle attivita' disciplinate dal presente regolamento</w:t>
        <w:br/>
        <w:t>stipulati da imprese non abilitate ai sensi dell'articolo 3, salvo il</w:t>
        <w:br/>
        <w:t>diritto al risarcimento di eventuali danni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Roma, 22 gennaio 2008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Ministro dello sviluppo economico</w:t>
        <w:br/>
        <w:t>Bersani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color w:val="000000"/>
          <w:sz w:val="21"/>
          <w:szCs w:val="21"/>
        </w:rPr>
        <w:t>Il Ministro dell'ambiente e della tutela del territorio e del mare</w:t>
        <w:br/>
        <w:t>Pecoraro Scanio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Visto, il Guardasigilli (ad interim): Prodi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egistrato alla Corte dei conti il 22 febbraio 2008</w:t>
        <w:br/>
        <w:t>Ufficio di controllo atti Ministeri delle attivita' produttive,</w:t>
        <w:br/>
        <w:t>registro n. 1, foglio n. 182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  <w:t>Note all'articolo 15: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l testo dell'articolo 1418 del Codice Civile, e' il</w:t>
        <w:br/>
        <w:t>seguente:</w:t>
        <w:br/>
        <w:t>«Art. 1418. (Cause di nullita' del contratto). - Il</w:t>
        <w:br/>
        <w:t>contratto e' nullo quando e' contrario a norme imperative,</w:t>
        <w:br/>
        <w:t>salvo che la legge disponga diversamente.</w:t>
        <w:br/>
        <w:t>Producono nullita' del contratto la mancanza di uno dei</w:t>
        <w:br/>
        <w:t>requisiti indicati dall'articolo 1325, l'illiceita' della</w:t>
        <w:br/>
        <w:t>causa, l'illiceita' dei motivi nel caso indicato</w:t>
        <w:br/>
        <w:t>dall'articolo 1345 e la mancanza nell'oggetto dei requisiti</w:t>
        <w:br/>
        <w:t>stabiliti dall'articolo 1346.</w:t>
        <w:br/>
        <w:t>Il contratto e' altresi' nullo negli altri casi</w:t>
        <w:br/>
        <w:t>stabiliti dalla legge.».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Allegato I</w:t>
        <w:br/>
        <w:t>(di cui all'art. 7)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714" w:hanging="357"/>
        <w:rPr>
          <w:rFonts w:ascii="Courier New" w:hAnsi="Courier New" w:cs="Courier New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000FF"/>
            <w:sz w:val="21"/>
            <w:u w:val="single"/>
          </w:rPr>
          <w:t xml:space="preserve">pag. 10 </w:t>
        </w:r>
      </w:hyperlink>
    </w:p>
    <w:p>
      <w:pPr>
        <w:pStyle w:val="Normal"/>
        <w:numPr>
          <w:ilvl w:val="0"/>
          <w:numId w:val="2"/>
        </w:numPr>
        <w:spacing w:lineRule="auto" w:line="120" w:before="100" w:after="100"/>
        <w:ind w:left="714" w:hanging="357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1"/>
            <w:u w:val="single"/>
          </w:rPr>
          <w:t>pag. 11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Allegato II</w:t>
        <w:br/>
        <w:t>(di cui all'art. 7)</w:t>
      </w:r>
    </w:p>
    <w:p>
      <w:pPr>
        <w:pStyle w:val="Normal"/>
        <w:numPr>
          <w:ilvl w:val="0"/>
          <w:numId w:val="3"/>
        </w:numPr>
        <w:spacing w:lineRule="auto" w:line="120" w:before="100" w:after="100"/>
        <w:ind w:left="714" w:hanging="357"/>
        <w:rPr>
          <w:rFonts w:ascii="Courier New" w:hAnsi="Courier New" w:cs="Courier New"/>
          <w:color w:val="000000"/>
          <w:sz w:val="21"/>
          <w:szCs w:val="21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0000FF"/>
            <w:sz w:val="21"/>
            <w:u w:val="single"/>
          </w:rPr>
          <w:t xml:space="preserve">pag. 12 </w:t>
        </w:r>
      </w:hyperlink>
    </w:p>
    <w:p>
      <w:pPr>
        <w:pStyle w:val="Normal"/>
        <w:numPr>
          <w:ilvl w:val="0"/>
          <w:numId w:val="3"/>
        </w:numPr>
        <w:spacing w:lineRule="auto" w:line="120" w:before="100" w:after="100"/>
        <w:ind w:left="714" w:hanging="357"/>
        <w:rPr>
          <w:rFonts w:ascii="Courier New" w:hAnsi="Courier New" w:cs="Courier New"/>
          <w:color w:val="000000"/>
          <w:sz w:val="21"/>
          <w:szCs w:val="21"/>
        </w:rPr>
      </w:pPr>
      <w:hyperlink r:id="rId5" w:tgtFrame="_blank">
        <w:r>
          <w:rPr>
            <w:rStyle w:val="InternetLink"/>
            <w:rFonts w:cs="Courier New" w:ascii="Courier New" w:hAnsi="Courier New"/>
            <w:color w:val="0000FF"/>
            <w:sz w:val="21"/>
            <w:u w:val="single"/>
          </w:rPr>
          <w:t xml:space="preserve">pag. 13 </w:t>
        </w:r>
      </w:hyperlink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100" w:after="100"/>
    </w:pPr>
    <w:rPr>
      <w:rFonts w:ascii="Courier New" w:hAnsi="Courier New" w:cs="Courier New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zette.comune.jesi.an.it/2008/61/10.pdf" TargetMode="External"/><Relationship Id="rId3" Type="http://schemas.openxmlformats.org/officeDocument/2006/relationships/hyperlink" Target="http://gazzette.comune.jesi.an.it/2008/61/11.pdf" TargetMode="External"/><Relationship Id="rId4" Type="http://schemas.openxmlformats.org/officeDocument/2006/relationships/hyperlink" Target="http://gazzette.comune.jesi.an.it/2008/61/12.pdf" TargetMode="External"/><Relationship Id="rId5" Type="http://schemas.openxmlformats.org/officeDocument/2006/relationships/hyperlink" Target="http://gazzette.comune.jesi.an.it/2008/61/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4:00Z</dcterms:created>
  <dc:creator>Studio Tecnico Associato Pancini</dc:creator>
  <dc:description/>
  <dc:language>en-US</dc:language>
  <cp:lastModifiedBy>Studio Tecnico Associato Pancini</cp:lastModifiedBy>
  <dcterms:modified xsi:type="dcterms:W3CDTF">2008-03-25T08:15:00Z</dcterms:modified>
  <cp:revision>1</cp:revision>
  <dc:subject/>
  <dc:title>MINISTERO DELLO SVILUPPO ECONOMICO </dc:title>
</cp:coreProperties>
</file>